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I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,6 l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okazji zbliżających się wakacji życzę dużo zdrowia, zasłużonego odpoczynku i wiele radości </w:t>
        <w:br/>
        <w:t>w codzien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ef7017728a240d8aa5506d/interactive-image-wakacje-bozego-dziec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zdrawiam serdecz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oanna Wójcik-Słabo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ef7017728a240d8aa5506d/interactive-image-wakacje-bozego-dziec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8:59:13Z</dcterms:created>
  <dc:creator/>
  <dc:description/>
  <dc:language>en-US</dc:language>
  <cp:lastModifiedBy/>
  <dcterms:modified xsi:type="dcterms:W3CDTF">2020-06-21T19:03:12Z</dcterms:modified>
  <cp:revision>1</cp:revision>
  <dc:subject/>
  <dc:title/>
</cp:coreProperties>
</file>