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ig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,6 -lat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techeza powtórzeniowa – Alfabet Przedszkolacz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view.genial.ly/5ede00be89621d0ce9e9dc1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drawiam serdecz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de00be89621d0ce9e9dc1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2:39Z</dcterms:created>
  <dc:creator/>
  <dc:description/>
  <dc:language>en-US</dc:language>
  <cp:lastModifiedBy/>
  <dcterms:modified xsi:type="dcterms:W3CDTF">2020-06-15T19:51:54Z</dcterms:modified>
  <cp:revision>1</cp:revision>
  <dc:subject/>
  <dc:title/>
</cp:coreProperties>
</file>