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 xml:space="preserve">Zachęcam do nauki </w:t>
      </w:r>
      <w:r>
        <w:rPr>
          <w:b/>
          <w:bCs/>
          <w:sz w:val="32"/>
          <w:szCs w:val="32"/>
        </w:rPr>
        <w:t>nazw codziennych czynnośc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32"/>
            <w:szCs w:val="32"/>
          </w:rPr>
          <w:t>https://zasobyip2.ore.edu.pl/uploads/publications/81280dbf4733d2aeb7fda211cdbd1fbe_/index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>Zachęcam również do nauki alfabetu poprzez piosenkę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hyperlink r:id="rId4">
        <w:r>
          <w:rPr>
            <w:rStyle w:val="InternetLink"/>
            <w:b w:val="false"/>
            <w:bCs w:val="false"/>
            <w:sz w:val="32"/>
            <w:szCs w:val="32"/>
          </w:rPr>
          <w:t>https://www.youtube.com/watch?v=saF3-f0XWAY&amp;list=PLBFDAC7CD4CD5D44B</w:t>
        </w:r>
      </w:hyperlink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sobyip2.ore.edu.pl/uploads/publications/81280dbf4733d2aeb7fda211cdbd1fbe_/index.html" TargetMode="External"/><Relationship Id="rId3" Type="http://schemas.openxmlformats.org/officeDocument/2006/relationships/hyperlink" Target="https://zdobywcywiedzy.pl/platforma/kurs/5686/czesci-ciala-angielski-nazywam-czesci-ciala" TargetMode="External"/><Relationship Id="rId4" Type="http://schemas.openxmlformats.org/officeDocument/2006/relationships/hyperlink" Target="https://www.youtube.com/watch?v=saF3-f0XWAY&amp;list=PLBFDAC7CD4CD5D44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5-24T11:30:23Z</dcterms:modified>
  <cp:revision>12</cp:revision>
  <dc:subject/>
  <dc:title/>
</cp:coreProperties>
</file>