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rodzy Rodzice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aktywna katechezy „Pan Jezus Wstępuje do nieba” dostępna pod linki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ttps://view.genial.ly/5ec121b44a81770d9df52083/presentation-wniebowstap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a chętnych również praca plastyczna- szablon dostęp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10160</wp:posOffset>
            </wp:positionV>
            <wp:extent cx="6472555" cy="7418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03:58Z</dcterms:created>
  <dc:creator/>
  <dc:description/>
  <dc:language>en-US</dc:language>
  <cp:lastModifiedBy/>
  <dcterms:modified xsi:type="dcterms:W3CDTF">2020-05-17T18:19:24Z</dcterms:modified>
  <cp:revision>1</cp:revision>
  <dc:subject/>
  <dc:title/>
</cp:coreProperties>
</file>