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nauki i powtórzenia </w:t>
      </w:r>
      <w:r>
        <w:rPr>
          <w:b/>
          <w:bCs/>
          <w:sz w:val="32"/>
          <w:szCs w:val="32"/>
        </w:rPr>
        <w:t>nazw dzikich zwierząt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zdobywcywiedzy.pl/platforma/kurs/4717/nazwy-dzikich-zwierzat-po-angielsku-dzikie-zwierzeta-na-sawann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Row row row your boat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rafox-9P3r8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04T07:17:36Z</dcterms:modified>
  <cp:revision>8</cp:revision>
  <dc:subject/>
  <dc:title/>
</cp:coreProperties>
</file>