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IGIA 5,6-L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yka katechez na ten tydzień związana jest z Maryją. Całość katechezy dostępna pod linkie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view.genial.ly/5ea4433bd407580db9068388/interactive-image-maj-zsp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syłam również szablon dla chętnych przedszkola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129540</wp:posOffset>
            </wp:positionV>
            <wp:extent cx="6402705" cy="7439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a4433bd407580db9068388/interactive-image-maj-zsp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12:39Z</dcterms:created>
  <dc:creator/>
  <dc:description/>
  <dc:language>en-US</dc:language>
  <cp:lastModifiedBy/>
  <dcterms:modified xsi:type="dcterms:W3CDTF">2020-04-26T18:23:23Z</dcterms:modified>
  <cp:revision>1</cp:revision>
  <dc:subject/>
  <dc:title/>
</cp:coreProperties>
</file>