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IGIA 5, 6-LAT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rodzy Rodzi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syłam interaktywny list pt: „Dobry Jezu, Ciebie kocham- miłosierdziu Twemu ufam” dostępny pod linki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24"/>
                  <w:szCs w:val="24"/>
                  <w:u w:val="none"/>
                </w:rPr>
                <w:t>https://view.genial.ly/5e99a7a93b26f10da5b16c84/social-action-sfaustyna-kowalska</w:t>
              </w:r>
            </w:hyperlink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ozdrawiam serdeczni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oanna Wójcik-Słabo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w.genial.ly/5e99a7a93b26f10da5b16c84/social-action-sfaustyna-kowals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8:28:43Z</dcterms:created>
  <dc:creator/>
  <dc:description/>
  <dc:language>en-US</dc:language>
  <cp:lastModifiedBy/>
  <dcterms:modified xsi:type="dcterms:W3CDTF">2020-04-19T18:47:33Z</dcterms:modified>
  <cp:revision>1</cp:revision>
  <dc:subject/>
  <dc:title/>
</cp:coreProperties>
</file>