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DEKLARACJA RODZIC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Ja niżej podpisana/podpisany rodzic dziecka/opiekun prawny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Default"/>
        <w:jc w:val="center"/>
        <w:rPr/>
      </w:pPr>
      <w:r>
        <w:rPr/>
        <w:t>(imię i nazwisko dziecka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oświadczam, że: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apoznałem/łam się z treścią „Wewnętrzną procedurą bezpieczeństwa na terenie Miejskiej Szkoły Podstawowej nr 16 w Zespole Szkolno-Przedszkolnym nr 2 w Piekarach Śląskich w okresie pandemii Covid-19"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Zobowiązuję się do przestrzegania obowiązującej „Wewnętrzną procedurą bezpieczeństwa na terenie Miejskiej Szkoły Podstawowej nr 16 w Zespole Szkolno-Przedszkolnym nr 2 w Piekarach Śląskich w okresie pandemii Covid-19" związanych </w:t>
        <w:br/>
        <w:t xml:space="preserve">z reżimem sanitarnym, przede wszystkim: przyprowadzania do szkoły tylko i wyłącznie zdrowego dziecka bez kataru, kaszlu, podwyższonej temperatury ciała oraz natychmiastowego odebrania dziecka z placówki (max. 60 min) w razie wystąpienia jakichkolwiek oznak chorobowych w czasie pobytu w placówce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Przyjmuję do wiadomości i akceptuję, iż w chwili widocznych oznak choroby </w:t>
        <w:br/>
        <w:t xml:space="preserve">u mojego dziecka, dziecko nie zostanie w danym dniu przyjęte do szkoły i będzie mogło do niej wrócić po ustaniu wszelkich objawów chorobowych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Wyrażam zgodę na pomiar temperatury ciała dziecka termometrem bezdotykowym podczas wejścia i wyjścia ze szkoły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Zobowiązuję się do natychmiastowego poinformowania dyrektora szkoły o wszelkich zmianach w sytuacji zdrowotnej odnośnie wirusa Covid-19 w moim najbliższym otoczeni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</w:t>
      </w:r>
      <w:r>
        <w:rPr>
          <w:rFonts w:eastAsia="Times New Roman"/>
        </w:rPr>
        <w:t xml:space="preserve">                                            </w:t>
      </w:r>
      <w:r>
        <w:rPr/>
        <w:t>…</w:t>
      </w:r>
      <w:r>
        <w:rPr/>
        <w:t xml:space="preserve">..…….……………………… 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data i podpis rodzica)                                                                (data i podpis rodzi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Aleksandra Broda</dc:creator>
  <dc:description/>
  <dc:language>en-US</dc:language>
  <cp:lastModifiedBy>Wicedyrektor</cp:lastModifiedBy>
  <dcterms:modified xsi:type="dcterms:W3CDTF">2020-05-22T07:33:00Z</dcterms:modified>
  <cp:revision>2</cp:revision>
  <dc:subject/>
  <dc:title/>
</cp:coreProperties>
</file>