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DEKLARACJA RODZIC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Ja niżej podpisana/podpisany rodzic dziecka/opiekun prawny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</w:t>
      </w:r>
      <w:r>
        <w:rPr/>
        <w:t xml:space="preserve">.………………………………………………………….. </w:t>
      </w:r>
    </w:p>
    <w:p>
      <w:pPr>
        <w:pStyle w:val="Default"/>
        <w:jc w:val="center"/>
        <w:rPr/>
      </w:pPr>
      <w:r>
        <w:rPr/>
        <w:t>(mię i nazwisko dziecka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świadczam, że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 xml:space="preserve">Zapoznałem/łam się z treścią „Procedury bezpieczeństwa na terenie Przedszkola nr 14 w Zespole Szkolno-Przedszkolnym nr 2 w Piekarach Śląskich w okresie pandemii Covid-19"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 xml:space="preserve">Zobowiązuję się do przestrzegania obowiązującej „Procedury bezpieczeństwa na terenie Przedszkola nr 14 w Zespole Szkolno-Przedszkolnym nr 2 w Piekarach Śląskich </w:t>
        <w:br/>
        <w:t xml:space="preserve">w okresie pandemii Covid-19" związanych z reżimem sanitarnym, przede wszystkim: przyprowadzania do przedszkola tylko i wyłącznie zdrowego dziecka bez kataru, kaszlu, podwyższonej temperatury ciała oraz natychmiastowego odebrania dziecka z placówki </w:t>
        <w:br/>
        <w:t xml:space="preserve">(max. 60 min) w razie wystąpienia jakichkolwiek oznak chorobowych w czasie pobytu </w:t>
        <w:br/>
        <w:t xml:space="preserve">w placówce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 xml:space="preserve">Przyjmuję do wiadomości i akceptuję, iż w chwili widocznych oznak choroby </w:t>
        <w:br/>
        <w:t xml:space="preserve">u mojego dziecka, dziecko nie zostanie w danym dniu przyjęte do placówki i będzie mogło do niej wrócić po ustaniu wszelkich objawów chorobowych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 xml:space="preserve">Wyrażam zgodę na pomiar temperatury ciała dziecka termometrem bezdotykowym podczas wejścia i wyjścia z przedszkol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 xml:space="preserve">Zobowiązuję się do natychmiastowego poinformowania dyrektora przedszkola </w:t>
        <w:br/>
        <w:t xml:space="preserve">o wszelkich zmianach w sytuacji zdrowotnej odnośnie wirusa Covid-19 w moim najbliższym otoczeniu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                    </w:t>
      </w:r>
      <w:r>
        <w:rPr/>
        <w:t>………</w:t>
      </w:r>
      <w:r>
        <w:rPr/>
        <w:t xml:space="preserve">.………………………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data i podpis rodzica)                                                               (data i podpis rodz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2:00Z</dcterms:created>
  <dc:creator>Aleksandra Broda</dc:creator>
  <dc:description/>
  <dc:language>en-US</dc:language>
  <cp:lastModifiedBy>Wicedyrektor</cp:lastModifiedBy>
  <dcterms:modified xsi:type="dcterms:W3CDTF">2020-05-22T07:42:00Z</dcterms:modified>
  <cp:revision>2</cp:revision>
  <dc:subject/>
  <dc:title/>
</cp:coreProperties>
</file>