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ddaniu obowiązkowym szczepieni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 kandydat   ……………………………… do Miejskiego Przedszkola nr ...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imię i nazwisko dzieck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karach Śląskich spełnia kryterium, o którym mowa w Uchwale Rady Miasta nr XXII/264/20 z dnia 28. maja 2020 r.,  został poddany obowiązkowym szczepieniom ochronnym określonym                      w rozporządzeniu ministra zdrowia w sprawie obowiązkowych szczepień ochronnych lub został zwolniony z tego obowiązku z przyczyn zdrowotnych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/a odpowiedzialności karnej za złożenie fałszywego oświadczeni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składającej oświadczen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1:00Z</dcterms:created>
  <dc:creator>kwieclawskastysz</dc:creator>
  <dc:description/>
  <cp:keywords/>
  <dc:language>en-US</dc:language>
  <cp:lastModifiedBy>Wicedyrektor</cp:lastModifiedBy>
  <cp:lastPrinted>2021-07-01T12:15:00Z</cp:lastPrinted>
  <dcterms:modified xsi:type="dcterms:W3CDTF">2022-02-07T10:53:00Z</dcterms:modified>
  <cp:revision>5</cp:revision>
  <dc:subject/>
  <dc:title>…………………………………………</dc:title>
</cp:coreProperties>
</file>