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Piekary Śląski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a podstawie Rozporządzenia Ministra Edukacji Narodowej z dnia 21 sierpnia 2019 r. w sprawie przeprowadzania postępowania rekrutacyjnego oraz postępowania uzupełniającego do publicznych przedszkoli, szkół, placówek i centrów (Dz.U 2019 poz. 1737)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oświadczam, i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ecko………………………………………………w roku szkolnym 2020/2021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ędzie uczęszczało do Miejskiego Przedszkola nr 14 w Zespole Szkolno-Przedszkolnym nr 2  w Piekarach Śląsk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 (opiekunów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rodziców (opiekunów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31:00Z</dcterms:created>
  <dc:creator>dzrektor</dc:creator>
  <dc:description/>
  <dc:language>en-US</dc:language>
  <cp:lastModifiedBy>Użytkownik systemu Windows</cp:lastModifiedBy>
  <cp:lastPrinted>1995-11-21T17:41:00Z</cp:lastPrinted>
  <dcterms:modified xsi:type="dcterms:W3CDTF">2020-03-26T08:31:00Z</dcterms:modified>
  <cp:revision>2</cp:revision>
  <dc:subject/>
  <dc:title>Piekary Śląskie …………………</dc:title>
</cp:coreProperties>
</file>