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RMONOGRAM PROCEDUR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KRUTACJI DO PRZEDSZKO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ezydent Miasta Piekary Śląskie ustalił terminy postępowania rekrutacyjnego </w:t>
        <w:br/>
        <w:t>oraz postępowania uzupełniającego na rok szkolny 2019/2020 dla przedszko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33"/>
        <w:gridCol w:w="2693"/>
        <w:gridCol w:w="269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i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w postępowaniu rekrutacyj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m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postępowaniu uzupełniający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Złożenie wniosku o przyjęcie </w:t>
              <w:br/>
              <w:t>do przedszkol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5 marca – 15 mar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lipca – 12 lipc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Weryfikacja przez komisję rekrutacyjną wniosków o przyjęcie do przedszkol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arca – 29 mar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lipca – 22 lipc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anie do publicznej wiadomości przez komisję rekrutacyjną listy kandydatów zakwalifikowanych i niezakwalifikowa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wiet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lipc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twierdzenie przez rodzica kandydata woli przyjęcia w postaci pisemnego oświadcz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wietnia – 17 kwiet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lipca – 2 sierpni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Podanie do publicznej wiadomości przez komisję rekrutacyjną listy kandydatów przyjętych i nieprzyjęt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kwiet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sierpn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7:00Z</dcterms:created>
  <dc:creator>Dorota</dc:creator>
  <dc:description/>
  <dc:language>en-US</dc:language>
  <cp:lastModifiedBy>Wicedyrektor</cp:lastModifiedBy>
  <dcterms:modified xsi:type="dcterms:W3CDTF">2019-02-25T08:27:00Z</dcterms:modified>
  <cp:revision>2</cp:revision>
  <dc:subject/>
  <dc:title/>
</cp:coreProperties>
</file>