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DURY ORGANIZACJI SPRAWDZIANU PO KLASIE SZÓST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MIEJSKIEJ SZKOLE PODSTAWOWEJ NR 1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Piekarach Śląskich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 KWIETNIA 2016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.30</w:t>
      </w:r>
      <w:r>
        <w:rPr/>
        <w:t xml:space="preserve"> – wszyscy szóstoklasiści są obecni w szkole </w:t>
      </w:r>
    </w:p>
    <w:p>
      <w:pPr>
        <w:pStyle w:val="Normal"/>
        <w:jc w:val="both"/>
        <w:rPr/>
      </w:pPr>
      <w:r>
        <w:rPr>
          <w:sz w:val="28"/>
          <w:szCs w:val="28"/>
        </w:rPr>
        <w:t>BARDZO WAŻNE</w:t>
      </w:r>
      <w:r>
        <w:rPr/>
        <w:t xml:space="preserve">:  </w:t>
      </w:r>
      <w:r>
        <w:rPr>
          <w:b/>
          <w:i/>
        </w:rPr>
        <w:t xml:space="preserve">JAKIEKOLWIEK  SPÓŹNIENIE  LUB  NIESPODZIEWANĄ  NIEOBECNOŚĆ PROSZĘ NATYCHMIAST  ZGŁASZAĆ TELEFONICZNIE  DZWONIĄC POD  NUMER  SZKOŁY </w:t>
      </w:r>
      <w:r>
        <w:rPr>
          <w:b/>
          <w:i/>
          <w:sz w:val="28"/>
          <w:szCs w:val="28"/>
        </w:rPr>
        <w:t>32 287 99 06</w:t>
      </w:r>
    </w:p>
    <w:p>
      <w:pPr>
        <w:pStyle w:val="Normal"/>
        <w:jc w:val="both"/>
        <w:rPr/>
      </w:pPr>
      <w:r>
        <w:rPr>
          <w:sz w:val="28"/>
          <w:szCs w:val="28"/>
        </w:rPr>
        <w:t>UWAGA 1:</w:t>
      </w:r>
      <w:r>
        <w:rPr/>
        <w:t xml:space="preserve"> Uczniowie są ubrani w stroje  galowe i posiadają aktualną legitymację szkoln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UWAGA 2 : </w:t>
      </w:r>
      <w:r>
        <w:rPr/>
        <w:t xml:space="preserve">Uczniowie mają przy sobie </w:t>
      </w:r>
      <w:r>
        <w:rPr>
          <w:b/>
        </w:rPr>
        <w:t>TYLKO</w:t>
      </w:r>
      <w:r>
        <w:rPr/>
        <w:t xml:space="preserve"> przybory do pisania </w:t>
      </w:r>
      <w:r>
        <w:rPr>
          <w:b/>
          <w:i/>
        </w:rPr>
        <w:t>(czarny! długopis lub pióro)</w:t>
      </w:r>
      <w:r>
        <w:rPr/>
        <w:t xml:space="preserve">       </w:t>
      </w:r>
      <w:r>
        <w:rPr>
          <w:b/>
          <w:i/>
        </w:rPr>
        <w:t xml:space="preserve">linijkę. </w:t>
      </w:r>
      <w:r>
        <w:rPr/>
        <w:t>Uczniowie mogą mieć przy sobie wodę mineralną.</w:t>
      </w:r>
    </w:p>
    <w:p>
      <w:pPr>
        <w:pStyle w:val="Normal"/>
        <w:jc w:val="both"/>
        <w:rPr/>
      </w:pPr>
      <w:r>
        <w:rPr>
          <w:sz w:val="28"/>
          <w:szCs w:val="28"/>
        </w:rPr>
        <w:t>WAŻNE:</w:t>
      </w:r>
      <w:r>
        <w:rPr/>
        <w:t xml:space="preserve">  </w:t>
      </w:r>
      <w:r>
        <w:rPr>
          <w:b/>
          <w:u w:val="single"/>
        </w:rPr>
        <w:t>DO SALI EGZAMINACYJNEJ  NIE WOLNO WNOSIĆ ŻADNYCH TOREB, PLECAKÓW, MASKOTEK, PIÓRNIKÓW, KLAKULATORÓW, KOREKTORÓW, TELEFONÓW KOMÓRKOWYCH               I  INNYCH  URZĄDZEŃ ELEKTRONICZNYCH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.35</w:t>
      </w:r>
      <w:r>
        <w:rPr/>
        <w:t xml:space="preserve"> – uczniowie przechodzą pod salę, w której będą pisać sprawdzian (sala nr 6, sala nr 4 – dyslektycy) – na drzwiach będzie wywieszona lista  z Ich nazwiskami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.40</w:t>
      </w:r>
      <w:r>
        <w:rPr/>
        <w:t xml:space="preserve"> – uczniowie ustawiają się zgodnie z listą,  wchodzą do  sali, losują numer stolika oraz otrzymują kopertę (z zapisanym numerem pesel, numerem z dziennika), w środku której znajdują się naklejki      z kodami paskowymi; zajmują miejsca przy stolikach. </w:t>
      </w:r>
    </w:p>
    <w:p>
      <w:pPr>
        <w:pStyle w:val="Normal"/>
        <w:jc w:val="both"/>
        <w:rPr/>
      </w:pPr>
      <w:r>
        <w:rPr>
          <w:b/>
          <w:sz w:val="24"/>
        </w:rPr>
        <w:t>8.45</w:t>
      </w:r>
      <w:r>
        <w:rPr>
          <w:sz w:val="24"/>
        </w:rPr>
        <w:t xml:space="preserve"> </w:t>
      </w:r>
      <w:r>
        <w:rPr/>
        <w:t>– przewodnicząca zespołu nadzorującego w towarzystwie jednego ucznia z każdej sali udaje się do sekretariatu, gdzie następuje sprawdzenie przez przewodniczącą szkolnego zespołu egzaminacyjnego nienaruszalność pakietów zawierających zestawy egzaminacyjne oraz ich otwarcie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.50</w:t>
      </w:r>
      <w:r>
        <w:rPr/>
        <w:t xml:space="preserve"> – przewodniczące zespołów nadzorujących wraz z przedstawicielami uczniów przenoszą  materiały egzaminacyjne do sal  egzaminacyjnych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.55</w:t>
      </w:r>
      <w:r>
        <w:rPr/>
        <w:t xml:space="preserve"> – uczniowie siedzą  na wyznaczonych miejscach, przewodnicząca komisji przypomina procedu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.  CZĘŚĆ SPRAWDZIANU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9.00</w:t>
      </w:r>
      <w:r>
        <w:rPr/>
        <w:t xml:space="preserve"> – następuje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rozdanie  zestawów egzaminacyjnych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rozerwanie folii na zestawach egzaminacyjnych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zapoznanie się z instrukcją dla ucznia zamieszczoną na pierwszej stronie zestawu egzaminacyjnego;  w razie wątpliwości można prosić o jej wyjaśnienie członków zespołu nadzorującego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sprawdzenie kompletności zestawu (w skład którego wchodzi zeszyt zadań wraz z kartą odpowiedz)</w:t>
      </w:r>
      <w:r>
        <w:rPr>
          <w:i/>
        </w:rPr>
        <w:t>, prawidłowej kolejności stron, wyrazistości druku – BRAKI  NATYCHMIAST ZGŁASZAMY PRZEWODNICZĄCEJ!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zakodowanie prac uczniów zgodnie z instrukcją  przewodniczącego zespołu  nadzorującego </w:t>
      </w:r>
      <w:r>
        <w:rPr>
          <w:b/>
          <w:i/>
        </w:rPr>
        <w:t>(zapisanie swojego trzyznakowego kodu, numeru PESEL oraz umieszczenie naklejek            na wyznaczonych miejscach – na stronie głównej i na karcie odpowiedzi)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sprawdzenie przez przewodniczącego  gotowości  do pracy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Zapisanie czasu  rozpoczęcia i zakończenia  pracy z arkuszem egzaminacyjnym na tablicy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ROZPOCZĘCIE PISANIA PIERWSZEJ CZĘŚCI SPRAWDZIANU – CZAS TRWANIA:</w:t>
      </w:r>
    </w:p>
    <w:p>
      <w:pPr>
        <w:pStyle w:val="Akapitzlist"/>
        <w:ind w:left="7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0 MINUT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UWAGA: Czas liczy się od momentu zapisania na tablicy godziny rozpoczęcia i godziny zakończenia sprawdzian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AŻNE:  </w:t>
      </w:r>
    </w:p>
    <w:p>
      <w:pPr>
        <w:pStyle w:val="Akapitzlist"/>
        <w:numPr>
          <w:ilvl w:val="0"/>
          <w:numId w:val="3"/>
        </w:numPr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W CZASIE PRACY Z ZESTAWEM EGZAMINACYJNYM UCZEŃ PRACUJE SAMODZIELNIE, NIE ZAKŁÓCA PRZEBIEGU SPRAWDZIANU, NIE OPUSZCZA SALI </w:t>
      </w:r>
      <w:r>
        <w:rPr>
          <w:b/>
          <w:i/>
          <w:sz w:val="24"/>
          <w:szCs w:val="24"/>
        </w:rPr>
        <w:t>(tylko w szczególnie uzasadnionej sytuacji może opuścić  salę po uzyskaniu pozwolenia przewodniczącego)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W PRZYPADKU STWIERDZENIA NIESAMODZIELNEGO ROZWIĄZYWANIA ZADAŃ, WNIESIENIA URZĄDZEŃ TELEKOMUNIKACYJNYCH, ZAKŁÓCANIA SPRAWDZIANU – PRZEWODNICZĄCY ZESPOŁU EGZAMINACYJNEGO </w:t>
      </w:r>
      <w:r>
        <w:rPr>
          <w:b/>
          <w:sz w:val="24"/>
          <w:szCs w:val="24"/>
        </w:rPr>
        <w:t>PRZERYWA UCZNIOWI PRACĘ, UNIEWAŻNIA MU DANĄ CZĘŚĆ SPRAWDZIANU  I NAKAZUJE OPUSZCZENIE SALI,   CO ODNOTOWUJE W PROTOKOLE.</w:t>
      </w:r>
    </w:p>
    <w:p>
      <w:pPr>
        <w:pStyle w:val="Akapitzlist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dający, który zakończył pracę przed wyznaczonym czasem, zgłasza to przewodniczącemu przez podniesienie ręki i zamyka swój arkusz egzaminacyjny.</w:t>
      </w:r>
    </w:p>
    <w:p>
      <w:pPr>
        <w:pStyle w:val="Akapitzlist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 </w:t>
      </w:r>
      <w:r>
        <w:rPr>
          <w:b/>
          <w:sz w:val="28"/>
          <w:szCs w:val="28"/>
        </w:rPr>
        <w:t>10 minut</w:t>
      </w:r>
      <w:r>
        <w:rPr>
          <w:sz w:val="24"/>
          <w:szCs w:val="24"/>
        </w:rPr>
        <w:t xml:space="preserve"> przed zakończeniem czasu pracy z arkuszem przewodniczący przypomina o konieczności przeniesienia odpowiedzi na kartę odpowiedzi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Po upływie czasu przeznaczonego na rozwiązywanie zadań uczniowie mają dodatkowe </w:t>
      </w:r>
      <w:r>
        <w:rPr>
          <w:b/>
          <w:sz w:val="28"/>
          <w:szCs w:val="28"/>
        </w:rPr>
        <w:t xml:space="preserve">5 minut, żeby sprawdzić poprawność kodowania czyli przeniesienia odpowiedzi na kartę odpowiedzi – </w:t>
      </w:r>
      <w:r>
        <w:rPr>
          <w:b/>
          <w:i/>
          <w:sz w:val="28"/>
          <w:szCs w:val="28"/>
        </w:rPr>
        <w:t xml:space="preserve"> czas ten nie może być przeznaczony na rozwiązywanie zadań!</w:t>
      </w:r>
    </w:p>
    <w:p>
      <w:pPr>
        <w:pStyle w:val="Akapitzlist"/>
        <w:numPr>
          <w:ilvl w:val="0"/>
          <w:numId w:val="3"/>
        </w:numPr>
        <w:jc w:val="both"/>
        <w:rPr>
          <w:b/>
          <w:b/>
        </w:rPr>
      </w:pPr>
      <w:r>
        <w:rPr/>
        <w:t xml:space="preserve">Po upływie przewidzianego czasu uczniowie opuszczają salę egzaminacyjną i udają się            na przerwę – </w:t>
      </w:r>
      <w:r>
        <w:rPr>
          <w:b/>
        </w:rPr>
        <w:t>z wyjątkiem jednego ucznia, który będzie obecny przy pakowaniu zestawów egzaminacyjnych.</w:t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7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I.  CZĘŚĆ SPRAWDZIANU  -  11.45</w:t>
        <w:tab/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rawy  organizacyjne  przebiegają  tak samo jak w pierwszej części </w:t>
        <w:tab/>
        <w:t>sprawdzianu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Uczeń sprawdza kompletność zestawu, w skład którego wchodzi:</w:t>
      </w:r>
    </w:p>
    <w:p>
      <w:pPr>
        <w:pStyle w:val="Akapitzlist"/>
        <w:tabs>
          <w:tab w:val="clear" w:pos="708"/>
          <w:tab w:val="right" w:pos="9072" w:leader="none"/>
        </w:tabs>
        <w:jc w:val="both"/>
        <w:rPr/>
      </w:pPr>
      <w:r>
        <w:rPr>
          <w:b/>
          <w:i/>
          <w:sz w:val="28"/>
          <w:szCs w:val="28"/>
        </w:rPr>
        <w:t>- zeszyt zadań wraz z kartą odpowiedzi.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/>
          <w:sz w:val="28"/>
          <w:szCs w:val="28"/>
        </w:rPr>
        <w:t xml:space="preserve">Druga część sprawdzianu trwa </w:t>
      </w:r>
      <w:r>
        <w:rPr>
          <w:b/>
          <w:sz w:val="36"/>
          <w:szCs w:val="36"/>
        </w:rPr>
        <w:t>45 minut.</w:t>
      </w:r>
    </w:p>
    <w:p>
      <w:pPr>
        <w:pStyle w:val="Akapitzlist"/>
        <w:tabs>
          <w:tab w:val="clear" w:pos="708"/>
          <w:tab w:val="right" w:pos="9072" w:leader="none"/>
        </w:tabs>
        <w:jc w:val="both"/>
        <w:rPr/>
      </w:pPr>
      <w:r>
        <w:rPr>
          <w:b/>
          <w:sz w:val="24"/>
          <w:szCs w:val="24"/>
        </w:rPr>
        <w:t>- Bezpośrednio po zapisaniu godziny rozpoczęcia i godziny  zakończenia sprawdzianu na tablicy, następuję</w:t>
      </w:r>
      <w:r>
        <w:rPr>
          <w:b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 xml:space="preserve">odtworzenie nagrania z płyty CD, </w:t>
      </w:r>
      <w:r>
        <w:rPr>
          <w:b/>
          <w:i/>
          <w:sz w:val="24"/>
          <w:szCs w:val="24"/>
        </w:rPr>
        <w:t>na której oprócz tekstów w języku obcym nagrane są instrukcje w języku polskim, dotyczące rozwiązywania zadań, przerwy na zapoznanie się z treścią zadań oraz przerwy przeznaczone na rozwiązywanie poszczególnych zadań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20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53:00Z</dcterms:created>
  <dc:creator>Wicedyrektor</dc:creator>
  <dc:description/>
  <cp:keywords/>
  <dc:language>en-US</dc:language>
  <cp:lastModifiedBy>Dorota</cp:lastModifiedBy>
  <cp:lastPrinted>2015-03-22T11:53:00Z</cp:lastPrinted>
  <dcterms:modified xsi:type="dcterms:W3CDTF">2016-03-11T09:07:00Z</dcterms:modified>
  <cp:revision>3</cp:revision>
  <dc:subject/>
  <dc:title/>
</cp:coreProperties>
</file>