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OSOWANIE WARUNKÓW SPRAWDZIAN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 KWIETNI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INDYWIDUALNYCH POTRZEB UCZNIÓW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DYSLEKSJĄ ROZWOJOW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MIEJSKIEJ SZKOLE W PODSTAWOWEJ NR 16 W PIEKARACH ŚLĄSK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WAGA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ZYSTKIE INFORMACJE DOTYCZĄCE WYŁĄCZNIE UCZNIÓW                  ZE STWIERDZONĄ DYSLEKSJĄ ROZWOJOWĄ ZAZNACZONO POWYŻSZYM PUNKTORE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8.30</w:t>
      </w:r>
      <w:r>
        <w:rPr/>
        <w:t xml:space="preserve"> – wszyscy szóstoklasiści są obecni w szkole </w:t>
      </w:r>
    </w:p>
    <w:p>
      <w:pPr>
        <w:pStyle w:val="Normal"/>
        <w:rPr/>
      </w:pPr>
      <w:r>
        <w:rPr>
          <w:sz w:val="28"/>
          <w:szCs w:val="28"/>
        </w:rPr>
        <w:t>BARDZO WAŻNE</w:t>
      </w:r>
      <w:r>
        <w:rPr/>
        <w:t xml:space="preserve">:  </w:t>
      </w:r>
      <w:r>
        <w:rPr>
          <w:b/>
          <w:i/>
        </w:rPr>
        <w:t xml:space="preserve">JAKIEKOLWIEK  SPÓŹNIENIE  LUB  NIESPODZIEWANĄ  NIEOBECNOŚĆ PROSZĘ NATYCHMIAST  ZGŁASZAĆ TELEFONICZNIE  DZWONIĄC POD   NUMER  SZKOŁY  </w:t>
      </w:r>
      <w:r>
        <w:rPr>
          <w:b/>
          <w:i/>
          <w:sz w:val="28"/>
          <w:szCs w:val="28"/>
        </w:rPr>
        <w:t>32 287 99 06</w:t>
      </w:r>
    </w:p>
    <w:p>
      <w:pPr>
        <w:pStyle w:val="Normal"/>
        <w:jc w:val="both"/>
        <w:rPr/>
      </w:pPr>
      <w:r>
        <w:rPr>
          <w:sz w:val="28"/>
          <w:szCs w:val="28"/>
        </w:rPr>
        <w:t>UWAGA 1:</w:t>
      </w:r>
      <w:r>
        <w:rPr/>
        <w:t xml:space="preserve"> Uczniowie są ubrani w stroje  galowe i posiadają aktualną legitymację szkoln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WAGA 2 : </w:t>
      </w:r>
      <w:r>
        <w:rPr/>
        <w:t xml:space="preserve">Uczniowie mają przy sobie </w:t>
      </w:r>
      <w:r>
        <w:rPr>
          <w:b/>
        </w:rPr>
        <w:t>TYLKO</w:t>
      </w:r>
      <w:r>
        <w:rPr/>
        <w:t xml:space="preserve"> przybory do pisania </w:t>
      </w:r>
      <w:r>
        <w:rPr>
          <w:b/>
          <w:i/>
        </w:rPr>
        <w:t>(czarny! długopis lub pióro)</w:t>
      </w:r>
      <w:r>
        <w:rPr/>
        <w:t>,</w:t>
      </w:r>
      <w:r>
        <w:rPr>
          <w:b/>
          <w:i/>
        </w:rPr>
        <w:t xml:space="preserve"> linijkę.</w:t>
      </w:r>
      <w:r>
        <w:rPr/>
        <w:t xml:space="preserve"> Uczniowie mogą mieć przy sobie wodę mineralną.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>WAŻNE:</w:t>
      </w:r>
      <w:r>
        <w:rPr/>
        <w:t xml:space="preserve">  </w:t>
      </w:r>
      <w:r>
        <w:rPr>
          <w:b/>
          <w:u w:val="single"/>
        </w:rPr>
        <w:t>DO SALI EGZAMINACYJNEJ  NIE  WOLNO  WNOSIĆ  ŻADNYCH   TOREB, PLECAKÓW, MASKOTEK, PIÓRNIKÓW, KLAKULATORÓW, KOREKTORÓW, TELEFONÓW KOMÓRKOWYCH               I  INNYCH  URZĄDZEŃ ELEKTRONICZNYCH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IE ZE STWIERDZONĄ DYSLEKSJĄ ROZWOJOWĄ PISZĄ SPRAWDZIAN  W OSOBNEJ SAL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5</w:t>
      </w:r>
      <w:r>
        <w:rPr/>
        <w:t xml:space="preserve"> – uczniowie przechodzą pod salę, w której będą pisać sprawdzian (sala nr 4) – na drzwiach będzie wywieszona lista  z Ich nazwiska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40</w:t>
      </w:r>
      <w:r>
        <w:rPr/>
        <w:t xml:space="preserve"> – uczniowie ustawiają się zgodnie z listą,  wchodzą do  sali, losują numer stolika oraz otrzymują kopertę (z zapisanym numerem pesel, numerem z dziennika), w środku której znajdują się naklejki      z kodami paskowymi; zajmują miejsca przy stolikach. </w:t>
      </w:r>
    </w:p>
    <w:p>
      <w:pPr>
        <w:pStyle w:val="Normal"/>
        <w:jc w:val="both"/>
        <w:rPr/>
      </w:pP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/>
        <w:t>– przewodnicząca zespołu nadzorującego w towarzystwie jednego ucznia udaje się do sekretariatu, gdzie następuje sprawdzenie przez przewodniczącą szkolnego zespołu egzaminacyjnego nienaruszalność pakietów zawierających zestawy egzaminacyjne oraz ich otwarc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0</w:t>
      </w:r>
      <w:r>
        <w:rPr/>
        <w:t xml:space="preserve"> – przewodnicząca zespołu  nadzorujących wraz z przedstawicielem  uczniów przenosi   materiały egzaminacyjne do sali  egzaminacyjne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5</w:t>
      </w:r>
      <w:r>
        <w:rPr/>
        <w:t xml:space="preserve"> – uczniowie siedzą  na wyznaczonych miejscach, przewodnicząca komisji przypomina proced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 CZĘŚĆ SPRAWDZIAN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00</w:t>
      </w:r>
      <w:r>
        <w:rPr/>
        <w:t xml:space="preserve"> – następuj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danie  zestawów egzaminacyj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ozerwanie folii na zestawach egzaminacyj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poznanie się z instrukcją dla ucznia zamieszczoną na pierwszej stronie zestawu egzaminacyjnego;  w razie wątpliwości można prosić o jej wyjaśnienie członków zespołu nadzorującego</w:t>
      </w:r>
    </w:p>
    <w:p>
      <w:pPr>
        <w:pStyle w:val="Akapitzlist"/>
        <w:numPr>
          <w:ilvl w:val="0"/>
          <w:numId w:val="5"/>
        </w:numPr>
        <w:jc w:val="both"/>
        <w:rPr>
          <w:i/>
          <w:i/>
        </w:rPr>
      </w:pPr>
      <w:r>
        <w:rPr/>
        <w:t>sprawdzenie kompletności zestawu (w skład którego wchodzi zeszyt zadań wraz z kartą odpowiedz)</w:t>
      </w:r>
      <w:r>
        <w:rPr>
          <w:i/>
        </w:rPr>
        <w:t>, prawidłowej kolejności stron, wyrazistości druku – BRAKI  NATYCHMIAST ZGŁASZAMY PRZEWODNICZĄCEJ!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W PRZYPADKU UCZNIÓW DYSLEKTYCZNYCH CZYNNOŚCI ZWIĄZANE       Z KODOWANIEM WYKONUJĄ CZŁONKOWIE ZESPOŁU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sprawdzenie przez przewodniczącego  gotowości  do pracy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pisanie czasu  rozpoczęcia i zakończenia  pracy z arkuszem egzaminacyjnym na tablic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OZPOCZĘCIE PISANIA PIERWSZEJ CZĘŚCI SPRAWDZIANU – CZAS TRWANIA:</w:t>
      </w:r>
    </w:p>
    <w:p>
      <w:pPr>
        <w:pStyle w:val="Akapitzlist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MINU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Czas liczy się od momentu zapisania na tablicy godziny rozpoczęcia i godziny zakończenia sprawdzia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 Czas liczy się od momentu zapisania na tablicy godziny rozpocz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ŻNE: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W CZASIE PRACY Z ZESTAWEM EGZAMINACYJNYM UCZEŃ PRACUJE SAMODZIELNIE, NIE ZAKŁÓCA PRZEBIEGU SPRAWDZIANU, NIE OPUSZCZA SALI </w:t>
      </w:r>
      <w:r>
        <w:rPr>
          <w:b/>
          <w:i/>
          <w:sz w:val="24"/>
          <w:szCs w:val="24"/>
        </w:rPr>
        <w:t>(tylko w szczególnie uzasadnionej sytuacji może opuścić  salę po uzyskaniu pozwolenia przewodniczącego)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STWIERDZENIA NIESAMODZIELNEGO ROZWIĄZYWANIA ZADAŃ, WNIESIENIA URZĄDZEŃ TELEKOMUNIKACYJNYCH, ZAKŁÓCANIA SPRAWDZIANU – PRZEWODNICZĄCY ZESPOŁU EGZAMINACYJNEGO </w:t>
      </w:r>
      <w:r>
        <w:rPr>
          <w:b/>
          <w:sz w:val="24"/>
          <w:szCs w:val="24"/>
        </w:rPr>
        <w:t>PRZERYWA UCZNIOWI PRACĘ, UNIEWAŻNIA MU DANĄ CZĘŚĆ SPRAWDZIANU  I NAKAZUJE OPUSZCZENIE SALI,          CO ODNOTOWUJE W PROTOKOLE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dający, który zakończył pracę  przed wyznaczonym czasem, zgłasza to przewodniczącemu przez podniesienie ręki i zamyka swój arkusz egzaminacyjny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8"/>
          <w:szCs w:val="28"/>
        </w:rPr>
        <w:t>UCZNIOWIE DYSLEKTYCZNI NIE PRZENOSZĄ ODPOWIEDZI NA KARTĘ ODPOWIEDZ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niowie opuszczają salę egzaminacyjną i udają się na przerwę, z wyjątkiem jednego który jest obecny przy pakowaniu zestawó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 CZĘŚĆ SPRAWDZIANU  -  11.45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rawy  organizacyjne  przebiegają  tak samo jak w pierwszej części </w:t>
        <w:tab/>
        <w:t>sprawdzianu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Uczeń sprawdza kompletność zestawu, w skład którego wchodzi:</w:t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/>
      </w:pPr>
      <w:r>
        <w:rPr>
          <w:b/>
          <w:i/>
          <w:sz w:val="28"/>
          <w:szCs w:val="28"/>
        </w:rPr>
        <w:t>zeszyt zadań wraz z kartą odpowiedzi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8"/>
          <w:szCs w:val="28"/>
        </w:rPr>
        <w:t xml:space="preserve">Druga część sprawdzianu trwa </w:t>
      </w:r>
      <w:r>
        <w:rPr>
          <w:b/>
          <w:sz w:val="36"/>
          <w:szCs w:val="36"/>
        </w:rPr>
        <w:t>70 minut.</w:t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jc w:val="both"/>
        <w:rPr/>
      </w:pPr>
      <w:r>
        <w:rPr>
          <w:b/>
          <w:sz w:val="24"/>
          <w:szCs w:val="24"/>
        </w:rPr>
        <w:t>Bezpośrednio po zapisaniu godziny rozpoczęcia i godziny  zakończenia sprawdzianu na tablicy - następuje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odtworzenie nagrania z płyty CD, </w:t>
      </w:r>
      <w:r>
        <w:rPr>
          <w:b/>
          <w:i/>
          <w:sz w:val="24"/>
          <w:szCs w:val="24"/>
        </w:rPr>
        <w:t>na której oprócz tekstów w języku obcym nagrane są instrukcje w języku polskim dotyczące rozwiązywania zadań, przerwy na zapoznanie się z treścią zadań oraz przerwy przeznaczone na rozwiązywanie poszczególnych zadań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tabs>
          <w:tab w:val="clear" w:pos="708"/>
          <w:tab w:val="right" w:pos="907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5:00Z</dcterms:created>
  <dc:creator>Wicedyrektor</dc:creator>
  <dc:description/>
  <cp:keywords/>
  <dc:language>en-US</dc:language>
  <cp:lastModifiedBy>Dorota</cp:lastModifiedBy>
  <cp:lastPrinted>2015-03-25T14:48:00Z</cp:lastPrinted>
  <dcterms:modified xsi:type="dcterms:W3CDTF">2016-03-11T09:02:00Z</dcterms:modified>
  <cp:revision>3</cp:revision>
  <dc:subject/>
  <dc:title/>
</cp:coreProperties>
</file>