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720090</wp:posOffset>
            </wp:positionV>
            <wp:extent cx="6268085" cy="266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odzy Uczniowie! Lada chwila nastąpi ważny dla Was moment – wybór dalszej ścieżki kształcenia, wybór zawodu, wybór zajęcia jakim będziecie zajmować się w przyszłości, a co za tym idzie - wybór szkoł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ilka informacji, co ma Wam do zaoferowania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STZ - Zespół Szkół Techniczno-Zawodowych w Piekarach Śląski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Szkoła Branżowa I-go stop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auka w szkole branżowej I-go stopnia trwa 3 l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dobywacie wiedzę i umiejętności w ramach jednej kwalifikacji w danym zawodz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awodu uczycie się w szkole i w wybranym przez siebie zakładzie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za wykonaną pracę co miesiąc otrzymujecie wynagrod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w szkole branżowej I-go stopnia prowadzone są klasy integracyj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szkołę kończycie egzaminem zawodowym i zdobywacie tytuł czelad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po zakończeniu szkoły możecie rozpocząć karierę zawodową lub kontynuować naukę w szkole branżowej II-go stop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zkoła Branżowa II-go stop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auka w szkole branżowej II-go stopnia trwa 2 l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mogą do niej uczęszczać absolwenci szkoły branżowej I-go stopnia lub absolwenci Zasadniczej Szkoły Zawodowej, począwszy od rocznika 2012/2013, którzy chcą zdobyć kolejną kwalifikację w ramach zawodu, którego wcześniej się uczyli i uzyskać tytuł tech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przedmioty zawodowe będą się odbywać w ramach kwalifikacyjnych kursów zawodowych na terenie szkoł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absolwent szkoły branżowej II-go stopnia będzie również mógł przystąpić do matury, a następnie kontynuować naukę na studiach wyższyc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echnikum nr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auka w technikum trwa 5 l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w trakcie nauki zdajecie egzaminy zawodowe, tym samym zdobywając kwalifikacje w wybranym przez was zawodzie; szkołę kończycie z tytułem tech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kończąc szkołę zdajecie egzamin dojrzałości co pozwoli wam kontynuować edukację na studiach wyższych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 w ofercie Technikum nr 2 znajdziecie zawody z branży usługowej oraz branży technicznej – klasy politechniczne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STZ nawiązał współpracę z Politechniką Śląską w Gliwicach oraz z firmami, które będą wspierać nas w kształceniu: organizacja zajęć odbywać się będzie dwutorowo: na uczelni oraz w szkole, realizowane będą ciekawe praktyki oraz staże zawodowe, które znacząco podwyższą Waszą wiedzę i umiejętn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Zapraszamy do ZSTZ – szkoły pozytywnego wyboru!</w:t>
      </w:r>
    </w:p>
    <w:sectPr>
      <w:type w:val="nextPage"/>
      <w:pgSz w:w="11906" w:h="16838"/>
      <w:pgMar w:left="1134" w:right="1134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1:11Z</dcterms:created>
  <dc:creator/>
  <dc:description/>
  <dc:language>en-US</dc:language>
  <cp:lastModifiedBy/>
  <dcterms:modified xsi:type="dcterms:W3CDTF">2020-05-05T09:27:48Z</dcterms:modified>
  <cp:revision>7</cp:revision>
  <dc:subject/>
  <dc:title/>
</cp:coreProperties>
</file>