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sportu 01.06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30</w:t>
      </w:r>
      <w:r>
        <w:rPr>
          <w:rFonts w:cs="Times New Roman" w:ascii="Times New Roman" w:hAnsi="Times New Roman"/>
          <w:sz w:val="24"/>
          <w:szCs w:val="24"/>
        </w:rPr>
        <w:t xml:space="preserve"> Oficjalne otwarc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45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/>
        <w:t>ozgryw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, V, V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wa og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z po 10 min do dwóch wygr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p. Basi, p. Iwona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tkówka dziewc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z do 15 pkt lub po 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gimna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Olga)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 - II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ykówka chłop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z po 10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Patrycja)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cigi rzę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30 min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isko trawi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Jola, p. Sylwia, p. Ola, p. Grażyna)</w:t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5 Wielobój- każda klasa zbiera punkty na każdej stacji. Na każdej stacji walczą inni reprezentanci klas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- I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V-VI</w:t>
            </w:r>
          </w:p>
        </w:tc>
      </w:tr>
      <w:tr>
        <w:trPr>
          <w:trHeight w:val="21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y do cel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6 osób z każdej klasy-każda 3 rzut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isko trawias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Sylwi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y do ko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ażdej klasy 6 osób po 3 rzu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1 pkt- rzut spod kos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2 pkt- rzut z linii osobis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3 pkt- rzut z linii z 3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Iza N.M.)</w:t>
            </w:r>
          </w:p>
        </w:tc>
      </w:tr>
      <w:tr>
        <w:trPr>
          <w:trHeight w:val="2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 do bram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 do bramki za pomocą ki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ażdej klasy 6 osób po 1 strz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An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 do bram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ażdej klasy 6 osób po 3 strza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1 pkt- z ¼ bo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2 pkt- z ½ bo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3 pkt- w materac z ¼ bo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Michał)</w:t>
            </w:r>
          </w:p>
        </w:tc>
      </w:tr>
      <w:tr>
        <w:trPr>
          <w:trHeight w:val="19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ączka zł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iwanie monet w piasku w ciągu </w:t>
              <w:br/>
              <w:t>1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O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 do bram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każdej klasy 6 osób po 3 rzu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1 pkt- bezpośred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2 pkt- po koź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3 pkt- w mater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Iza J.)</w:t>
            </w:r>
          </w:p>
        </w:tc>
      </w:tr>
      <w:tr>
        <w:trPr>
          <w:trHeight w:val="1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i komandofo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w workach na czas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10 oso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isko trawi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Graży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ki komandof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ki w workach na czas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a 10 osobow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isko trawiast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Klaudia)</w:t>
            </w:r>
          </w:p>
        </w:tc>
      </w:tr>
      <w:tr>
        <w:trPr>
          <w:trHeight w:val="1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Pudz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nie butelek z wodą w wyprostowanych rękach w bok na cz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isko trawi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Bas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Pudz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manie butelek z wodą w wyprostowanych rękach w bok na cz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isko trawi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Olga)</w:t>
            </w:r>
          </w:p>
        </w:tc>
      </w:tr>
      <w:tr>
        <w:trPr>
          <w:trHeight w:val="21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ła J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osób na materacu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żyna 7 osob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tym 2 osoby transportują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gimna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Iwo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ła J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osób na materacu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żyna 7 osobowa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tym 2 osoby transportują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gimna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Dorot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.10 Me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z piłki nożnej dla chłopców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7 osób w drużyn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żyny miesza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kowa 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do poniedział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Olga, p. Doro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z siatkówki wodnej dziewcząt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4 osoby w druży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żyny miesza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kowa naz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do poniedział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isko trawi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. Michał, p. Patrycj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1.50</w:t>
      </w:r>
      <w:r>
        <w:rPr>
          <w:rFonts w:cs="Times New Roman" w:ascii="Times New Roman" w:hAnsi="Times New Roman"/>
          <w:sz w:val="24"/>
          <w:szCs w:val="24"/>
        </w:rPr>
        <w:t xml:space="preserve"> Rozdanie nagród i oficjalne zakończenie rozgryw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37:00Z</dcterms:created>
  <dc:creator>Nauczyciel</dc:creator>
  <dc:description/>
  <dc:language>en-US</dc:language>
  <cp:lastModifiedBy>Dorota</cp:lastModifiedBy>
  <cp:lastPrinted>2017-05-25T12:30:00Z</cp:lastPrinted>
  <dcterms:modified xsi:type="dcterms:W3CDTF">2017-05-31T17:37:00Z</dcterms:modified>
  <cp:revision>2</cp:revision>
  <dc:subject/>
  <dc:title/>
</cp:coreProperties>
</file>