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 DZIECKA DO ŚWIETLICY SZKOLNEJ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Proszę o przyjęcie mojego/mojej syna/córki 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świetlicy szkolnej w roku szkolnym 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ZIECK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i nazwisko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lasa: 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ta i miejsce urodzenia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zamieszkania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sel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Imię i nazwisko matki/opiekunki prawnej: </w:t>
      </w: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dres zamieszkania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e pracy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kontaktow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efon zakładu pracy: 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Imię i nazwisko ojca/opiekuna prawnego: </w:t>
      </w: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dres zamieszkania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e pracy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kontaktow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efon zakładu pracy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datkowe informacje o dziecku (stała choroba, uczulenia, zastrzeżenia): 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yrażam zgodę, aby moje dziecko uczestniczyło w zajęciach, imprezach i wyjściach organizowanych w godzinach pracy  świetlicy.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</w:rPr>
        <w:t>podpis rodzica/opiekuna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wietlica szkolna jest czynna w godzinach 7.00 – 16.3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owane godziny pobytu dziecka w świetlicy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Korzystanie z posiłków: TAK     N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iekary Śląskie ............................     ........................................          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podpis matki/opiekunki                podpis ojca/opiekun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4:20:00Z</dcterms:created>
  <dc:creator>Dorota</dc:creator>
  <dc:description/>
  <dc:language>en-US</dc:language>
  <cp:lastModifiedBy>Dorota</cp:lastModifiedBy>
  <dcterms:modified xsi:type="dcterms:W3CDTF">2016-02-06T14:20:00Z</dcterms:modified>
  <cp:revision>2</cp:revision>
  <dc:subject/>
  <dc:title/>
</cp:coreProperties>
</file>