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MONOGRAM PROCEDUR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RUTACJI DO KLASY PIERWSZ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rminy postępowania rekrutacyjnego oraz postępowania uzupełniającego </w:t>
        <w:br/>
        <w:t>na rok szkolny 2020/2021 dla klas pierwszych szkół pod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8"/>
        <w:gridCol w:w="2835"/>
        <w:gridCol w:w="26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ostępowaniu uzupełniający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ożenie wniosku o przyjęcie </w:t>
              <w:br/>
              <w:t>do szkoły podstaw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arca – 23 ma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zerwca – 22 czerwc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przez komisję rekrutacyjną wniosków o przyjęcie do szkoły podstaw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 marca – 17 kwiet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czerwca – 30 czerwc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nie do publicznej wiadomości przez komisję rekrutacyjną listy kandydatów zakwalifikowanych i niezakwalifikowa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wiet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pc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wierdzenie przez rodzica kandydata woli przyjęcia do szkoły w postaci pisemnego oświadcz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kwietnia – 30 kwiet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ipca – 8 lipc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odanie do publicznej wiadomości przez komisję rekrutacyjną listy kandydatów przyję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nieprzyjętych do szkoł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 ma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ipc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5:00Z</dcterms:created>
  <dc:creator>Dorota</dc:creator>
  <dc:description/>
  <dc:language>en-US</dc:language>
  <cp:lastModifiedBy>Wicedyrektor</cp:lastModifiedBy>
  <dcterms:modified xsi:type="dcterms:W3CDTF">2020-02-24T10:15:00Z</dcterms:modified>
  <cp:revision>2</cp:revision>
  <dc:subject/>
  <dc:title/>
</cp:coreProperties>
</file>