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SZKOLNY ZESTAW PROGRAMÓW NAUCZA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OBOWIĄZUJĄCY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W ROKU SZKOLNYM 2017/201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 ZESPOLE SZKOLNO-PRZEDSZKOLNYM NR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PIEKARACH ŚLĄSKICH</w:t>
      </w:r>
    </w:p>
    <w:tbl>
      <w:tblPr>
        <w:tblStyle w:val="Tabela-Siatka"/>
        <w:tblW w:w="154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2268"/>
        <w:gridCol w:w="3259"/>
        <w:gridCol w:w="4536"/>
        <w:gridCol w:w="2411"/>
        <w:gridCol w:w="991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 xml:space="preserve">Numer </w:t>
              <w:br/>
              <w:t>w szkolnym zestaw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Przedmio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 xml:space="preserve">Imię i nazwisko nauczyciel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realizującego progr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Nazwa programu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Auto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las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dukacja wczesnoszkolna, zajęcia komputerow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bara Liwowska</w:t>
            </w:r>
          </w:p>
        </w:tc>
        <w:tc>
          <w:tcPr>
            <w:tcW w:w="4536" w:type="dxa"/>
            <w:tcBorders/>
          </w:tcPr>
          <w:p>
            <w:pPr>
              <w:pStyle w:val="Western"/>
              <w:widowControl/>
              <w:spacing w:beforeAutospacing="0" w:before="0" w:afterAutospacing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Western"/>
              <w:widowControl/>
              <w:spacing w:beforeAutospacing="0" w:before="0" w:afterAutospacing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Program nauczania – uczenia się </w:t>
              <w:br/>
              <w:t xml:space="preserve">I etapu kształcenia edukacji wczesnoszkolnej </w:t>
              <w:br/>
            </w:r>
            <w:r>
              <w:rPr>
                <w:iCs/>
                <w:kern w:val="0"/>
                <w:lang w:val="pl-PL" w:bidi="ar-SA"/>
              </w:rPr>
              <w:t>„Elementarz odkrywców”</w:t>
            </w:r>
          </w:p>
        </w:tc>
        <w:tc>
          <w:tcPr>
            <w:tcW w:w="2411" w:type="dxa"/>
            <w:tcBorders/>
          </w:tcPr>
          <w:p>
            <w:pPr>
              <w:pStyle w:val="Western"/>
              <w:widowControl/>
              <w:spacing w:before="0" w:after="280"/>
              <w:jc w:val="center"/>
              <w:rPr>
                <w:iCs/>
              </w:rPr>
            </w:pPr>
            <w:r>
              <w:rPr>
                <w:iCs/>
                <w:kern w:val="0"/>
                <w:lang w:val="pl-PL" w:bidi="ar-SA"/>
              </w:rPr>
            </w:r>
          </w:p>
          <w:p>
            <w:pPr>
              <w:pStyle w:val="Western"/>
              <w:widowControl/>
              <w:spacing w:before="280" w:after="280"/>
              <w:jc w:val="center"/>
              <w:rPr>
                <w:kern w:val="0"/>
                <w:lang w:val="pl-PL" w:bidi="ar-SA"/>
              </w:rPr>
            </w:pPr>
            <w:r>
              <w:rPr>
                <w:iCs/>
                <w:kern w:val="0"/>
                <w:lang w:val="pl-PL" w:bidi="ar-SA"/>
              </w:rPr>
              <w:t>T. Janicka-Pan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Edukacja wczesnoszkoln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ęcia komputerow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Jolant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Lubojańska-Kopydłowsk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Sylwia Mirzejewsk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leksandra Szydło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ażyna Wróbel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atrycja Kwiatek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ogram nauczania dla I etapu nauczania – edukacja wczesnoszkol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„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lementarz XXI wieku”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T. Janicka-Pane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ęzyk angielsk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lina Szewer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NOWA ERA: Program nauczania języka angielskiego dla I etapu edukacyjnego </w:t>
              <w:br/>
              <w:t>(dla klas I-III szkół podstawowych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. Sikora-Banasi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4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ęzyk angielsk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lina Szewer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EARSON: Program nauczania języka angielskiego dla I etapu edukacyjnego</w:t>
              <w:br/>
              <w:t>(dla klas I-III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. Boguck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I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eligi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nna Schip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s. Michał Harnasz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rogram nauczania religii </w:t>
              <w:br/>
              <w:t>„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W rodzinie Dzieci Bożych”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pl-PL" w:eastAsia="en-US" w:bidi="ar-SA"/>
              </w:rPr>
              <w:t xml:space="preserve">ks. dr T. Śmiech, </w:t>
              <w:br/>
              <w:t xml:space="preserve">E. Kondrak,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pl-PL" w:eastAsia="en-US" w:bidi="ar-SA"/>
              </w:rPr>
              <w:t>B. Nose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 - II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6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Język polski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wona Burzy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nieszka Hoffman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rogram nauczania języka polskiego </w:t>
              <w:br/>
              <w:t xml:space="preserve">“Słowa z uśmiechem” dla klasy 4 </w:t>
              <w:br/>
              <w:t>szkoły podstawowej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E. Horwath, </w:t>
              <w:br/>
              <w:t>A. Żegleń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7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ęzyk polsk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nieszka Hoffman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rogram nauczania języka polskiego </w:t>
              <w:br/>
              <w:t xml:space="preserve">w klasach 4-6 szkoły podstawowej </w:t>
              <w:br/>
              <w:t>„Słowa z uśmiechem”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E. Horwath, </w:t>
              <w:br/>
              <w:t>A. Żegleń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8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ęzyk polsk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gnieszka Hoffman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rogram nauczania języka polskiego </w:t>
              <w:br/>
              <w:t xml:space="preserve">w klasach 7-8 szkoły podstawowej </w:t>
              <w:br/>
              <w:t>,,Bliżej słowa”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E. Horwath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. Kieł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9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ęzyk angielsk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lga Szczepaniak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rogram nauczania języka angielskiego </w:t>
              <w:br/>
              <w:t xml:space="preserve">dla II etapu edukacyjnego </w:t>
              <w:br/>
              <w:t>(dla klas IV-VII szkół podstawowych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K. Niedźwiedź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J. Sochaczewska-Kulet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. Wosińsk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0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ęzyk angielsk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lga Szczepaniak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rogram nauczania języka angielskiego </w:t>
              <w:br/>
              <w:t xml:space="preserve">dla II etapu edukacyjnego </w:t>
              <w:br/>
              <w:t>(szkoła podstawowa, klasy IV-VI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. Piotrowsk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. Sztybe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1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ęzyk niemieck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tosz Liz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Aktion Deutsch” - Program nauczania języka niemieckiego dla początkujących </w:t>
              <w:br/>
              <w:t>w klasach VII i VIII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. Piszczatowski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2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uzyk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abriela Wołoszy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ekcja muzyki” - Program nauczania muzyki w klasie 4 szkoły podstawowej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G. Kilbach </w:t>
              <w:br/>
              <w:t xml:space="preserve">M. Gromek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3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uzyk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abriela Wołoszy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lucz do muzyki” - Program nauczania muzyki dla klas 4-6 szkoły podstawowej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. Smoczyńsk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. Sołtysik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. Jakóbczak-Drążek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4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lastyk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laudia Dział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rogram nauczania plastyki </w:t>
              <w:br/>
              <w:t>w klasach 4-7 szkoły podstawo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. Lukas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K. Onak,  </w:t>
              <w:br/>
              <w:t xml:space="preserve">M. Ipczyńska, </w:t>
              <w:br/>
              <w:t>N. Mrozkowi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5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lastyk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laudia Dział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rogram nauczania plastyki </w:t>
              <w:br/>
              <w:t>w klasach 5-6 szkoły podstawow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  <w:t>B. Mikuli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6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Histori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urelia Tomaszewsk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czoraj i dziś. Program nauczania historii w klasach 4-8 szkoły podstawowej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pl-PL" w:eastAsia="en-US" w:bidi="ar-SA"/>
              </w:rPr>
              <w:t>dr T. Maćkowsk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7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Historia </w:t>
              <w:br/>
              <w:t>i społeczeństw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urelia Tomaszewsk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lucz do historii. Program nauczania historii i społeczeństwa w szkole podstawowej, klasy 4-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. Li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8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yrod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zabela Jand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ogram nauczania przyrody w klasie IV szkoły podstawowej „Tajemnice przyrody”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. Golank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9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yrod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zabela Jand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rogram nauczania przyrody w klasach </w:t>
              <w:br/>
              <w:t xml:space="preserve">4 – 6 szkoły podstawowej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yroda z pomysłem”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U. Depczyk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. Sienkiewicz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0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ografi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zabela Jand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rogram nauczania geografii </w:t>
              <w:br/>
              <w:t>w szkole podstawowej „Planeta Nowa”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E. M. Tuz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. Dziedzi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1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olog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wo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utrej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rogram nauczania biologii </w:t>
              <w:br/>
              <w:t>w szkole podstawowej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. Jastrzębsk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.Pyłka-Gutowsk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2/2017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hemi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onika Pogod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rogram nauczania chemii </w:t>
              <w:br/>
              <w:t>w szkole podstawowej „Chemia Nowej Ery”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. Kulawik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. Litwin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3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izyk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oanna Jurczyńsk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rogram nauczania fizyka </w:t>
              <w:br/>
              <w:t>w klasach 7-8 szkoły podstawowej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. Sagnowsk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4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tematyk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zabela Nowak-Mączk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rogram nauczania matematyki dla klas 4-8 szkoły podstawowej </w:t>
              <w:br/>
              <w:t>„Matematyka z kluczem”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M. Braun, </w:t>
              <w:br/>
              <w:t xml:space="preserve">A. Mańkowsk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. Paszyńsk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5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tematyk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zabela Nowak-Mączk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rogram nauczania matematyki w klasach </w:t>
              <w:br/>
              <w:t xml:space="preserve">4-8 szkoły podstawowej </w:t>
              <w:br/>
              <w:t>„Matematyka wokół nas”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B. Dubiecka-Kruk, </w:t>
              <w:br/>
              <w:t>P. Piskorsk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6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nformatyk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atrycja Kwiatek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rogram nauczania informatyki </w:t>
              <w:br/>
              <w:t xml:space="preserve">w szkole podstawowej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. Kęsk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7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ęcia komputerow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atrycja Kwiatek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rogram nauczania informatyki </w:t>
              <w:br/>
              <w:t>w klasach 4-8 szkoły podstawowej</w:t>
              <w:b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W. Jochemczyk, </w:t>
              <w:br/>
              <w:t xml:space="preserve">I. Krajewska-Kranas, W. Kranas, </w:t>
              <w:br/>
              <w:t xml:space="preserve">A. Samulska, </w:t>
              <w:br/>
              <w:t>M. Wyczółkowsk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8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ęcia komputerow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atrycja Kwiatek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rogram nauczania zajęć komputerowych </w:t>
              <w:br/>
              <w:t>w szkole podstawowej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. Kęsk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9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nformatyk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atrycja Kwiatek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ogram nauczania informatyk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 szkole podstawowej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. Kob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0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echnik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laudia Działa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rogram nauczania </w:t>
              <w:br/>
              <w:t xml:space="preserve">Moduł: Bądź bezpieczny na drodze. </w:t>
              <w:br/>
              <w:t>Karta rowerow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. Bogacka-Osińska, D. Łazuchiewicz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1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ajęcia techniczn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laudia Działa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ogram nauczania – Moduł II i I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echnika na co dzień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E. Bubak, </w:t>
              <w:br/>
              <w:t>E. Królick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2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chowanie fizycz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atrycja Kubic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bina Gendziwełn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gia ruchu” – program wychowania fizycznego dla klas IV - VIII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U. Białek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. Wolfart- Piech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3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chowanie fizycz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bina Gendziwełn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Wychowanie fizyczne bliższe wartościom”- program </w:t>
              <w:br/>
              <w:t>wychowania fizycznego dla klasy V -VI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. Romanowsk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4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eligi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nna Schipp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ogram nauczania relig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dkrywamy tajemnice Bożego świata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ks. K. Mielnicki, </w:t>
              <w:br/>
              <w:t xml:space="preserve">E. Kondrak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. Nose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5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eligi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s. Michał Harnasz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ogram nauczania religii "Kim jestem jako człowiek, kim chcę być jako chrześcijanin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ks. K. Mielnicki, </w:t>
              <w:br/>
              <w:t>E. Kondrak,</w:t>
              <w:br/>
              <w:t>B. Nosek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6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Wychowanie </w:t>
              <w:br/>
              <w:t>do życia w rodzini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eresa Oleszk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  <w:t xml:space="preserve">Program nauczania Wychowania do życia </w:t>
              <w:br/>
              <w:t xml:space="preserve">w rodzinie - „Moje dorastanie” </w:t>
              <w:br/>
              <w:t>dla klas IV-VIII szkoły podstawowej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B. Strzemieczna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7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Wychowanie </w:t>
              <w:br/>
              <w:t>do życia w rodzini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eresa Oleszk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rogram nauczania Wychowania do życia </w:t>
              <w:br/>
              <w:t xml:space="preserve">w rodzinie „Wędrując ku dorosłości” </w:t>
              <w:br/>
              <w:t>dla klas V-VI szkoły podstawowej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. Kró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8/2017/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  <w:t>Doradztwo zawodow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arbara Fricowsk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ogram nauczania dla klas VII-VIII Doradztwa zawodoweg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. Fricowsk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VI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5a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25a4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Western" w:customStyle="1">
    <w:name w:val="western"/>
    <w:basedOn w:val="Normal"/>
    <w:qFormat/>
    <w:rsid w:val="00025a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25a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3A38C9-5D56-487C-BA45-4F637962F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928</Words>
  <Characters>5572</Characters>
  <CharactersWithSpaces>6488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0:00Z</dcterms:created>
  <dc:creator>Dorota</dc:creator>
  <dc:description/>
  <dc:language>en-US</dc:language>
  <cp:lastModifiedBy>Dorota</cp:lastModifiedBy>
  <dcterms:modified xsi:type="dcterms:W3CDTF">2017-09-28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