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zedmiotowy system oceniania został opracowany na podstawie: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zporządzenia Ministra z dnia 30 kwietnia 2007 roku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ewnątrzszkolnego systemu oceniania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stawy programowej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MATEMATYK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Klasa 4- 6</w:t>
      </w:r>
    </w:p>
    <w:p>
      <w:pPr>
        <w:pStyle w:val="Normal"/>
        <w:tabs>
          <w:tab w:val="clear" w:pos="708"/>
          <w:tab w:val="left" w:pos="4125" w:leader="none"/>
          <w:tab w:val="center" w:pos="4890" w:leader="none"/>
        </w:tabs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Przedmiotem oceniania są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 xml:space="preserve">Wiadomości – zgodnie z programem nauczania i kryteriami wynikającymi z podstawy programowej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 xml:space="preserve">Umiejętności – wykonywanie diagramów i wykresów, gromadzenie i wykonywanie informacji, korzystanie z różnych źródeł informacji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>Postawy – współpraca w grupie, aktywności na lekcji, odpowiedzialność za podjęte działania, kreatywność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Ogólne zasady oceniania uczniów, cele oceni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Humanist521PL-Roman;MS Mincho" w:cs="Arial"/>
          <w:b/>
          <w:b/>
          <w:color w:val="000000"/>
          <w:sz w:val="24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Ocenianie osiągnięć edukacyjnych ucznia polega na rozpoznawaniu przez nauczyciela postępów w opanowaniu przez ucznia wiadomości i umiejętności oraz jego poziomu </w:t>
        <w:br/>
        <w:t xml:space="preserve">w stosunku do wymagań edukacyjnych wynikających z podstawy programowej </w:t>
        <w:br/>
        <w:t>i realizowanych w szkole programów nauczania, opracowanych zgodnie z nią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>Nauczyciel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uje ucznia o poziomie jego osiągnięć edukacyjnych oraz o postępach w tym zakresie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ziela uczniowi pomocy w samodzielnym planowaniu swojego rozwoju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ywuje ucznia do dalszych postępów w nauce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arcza rodzicom informacji o postępach, trudnościach w nauce oraz specjalnych uzdolnieniach ucz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ceny są jawne dla ucznia i jego rodzic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Na wniosek ucznia lub jego rodziców nauczyciel uzasadnia ustaloną ocenę w sposób określony w statucie szkoł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wniosek ucznia lub jego rodziców sprawdzone i ocenione pisemne prace kontrolne są udostępniane do wglądu uczniowi lub jego rodzico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Szczegółowe warunki i sposób oceniania wewnątrzszkolnego określa statut szkoł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umanist521PL-Roman;MS Mincho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Skala ocen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b/>
                <w:b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b/>
                <w:color w:val="000000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color w:val="000000"/>
                <w:szCs w:val="24"/>
              </w:rPr>
              <w:t>Celują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b/>
                <w:b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b/>
                <w:color w:val="000000"/>
                <w:szCs w:val="24"/>
              </w:rPr>
              <w:t>99% - 9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color w:val="000000"/>
                <w:szCs w:val="24"/>
              </w:rPr>
              <w:t>Bardzo dob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b/>
                <w:b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b/>
                <w:color w:val="000000"/>
                <w:szCs w:val="24"/>
              </w:rPr>
              <w:t>90% - 7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color w:val="000000"/>
                <w:szCs w:val="24"/>
              </w:rPr>
              <w:t>Dob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b/>
                <w:b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b/>
                <w:color w:val="000000"/>
                <w:szCs w:val="24"/>
              </w:rPr>
              <w:t>70% - 5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color w:val="000000"/>
                <w:szCs w:val="24"/>
              </w:rPr>
              <w:t>Dostatecz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b/>
                <w:b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b/>
                <w:color w:val="000000"/>
                <w:szCs w:val="24"/>
              </w:rPr>
              <w:t>50% - 3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color w:val="000000"/>
                <w:szCs w:val="24"/>
              </w:rPr>
              <w:t>Dopuszczają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b/>
                <w:b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b/>
                <w:color w:val="000000"/>
                <w:szCs w:val="24"/>
              </w:rPr>
              <w:t>34% - 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Humanist521PL-Roman;MS Mincho" w:cs="Arial"/>
                <w:color w:val="000000"/>
                <w:szCs w:val="24"/>
              </w:rPr>
            </w:pPr>
            <w:r>
              <w:rPr>
                <w:rFonts w:eastAsia="Humanist521PL-Roman;MS Mincho" w:cs="Arial" w:ascii="Arial" w:hAnsi="Arial"/>
                <w:color w:val="000000"/>
                <w:szCs w:val="24"/>
              </w:rPr>
              <w:t xml:space="preserve">Niedostateczny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Taksonomia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97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Konieczne (na ocenę dopuszczającą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Podstawowe (na ocenę dostateczną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Rozszerzające ( na ocenę dobrą)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 xml:space="preserve">Dopełniające (na ocenę bardzo dobrą </w:t>
              <w:br/>
              <w:t>i celującą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u w:val="single"/>
              </w:rPr>
              <w:t>Obejmują treści</w:t>
            </w: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 najważniejsze w uczeniu się matematyki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 łatwe dla ucznia nawet mało zdolneg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 często powtarzające się w procesie nauczani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 określone programem nauczania na poziomie  nieprzekraczającym wymagań zawartych w podstawach programowych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 xml:space="preserve">- proste i uniwersalne umiejętności z zakresu nauczania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  <w:u w:val="singl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u w:val="single"/>
              </w:rPr>
              <w:t>Obejmują treści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 złożone, mniej przystępne niż zaliczone do podstawowych wymagań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 wymagające korzystania z różnych źródeł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 umożliwiające rozwiązywanie problemów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 pośrednio użyteczne w życiu pozaszkolny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000000"/>
              </w:rPr>
              <w:t>- pozwalające łączyć wiedzę z różnych przedmiotów i dziedzin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Sposoby kontrolowania i sprawdzania różnych form aktyw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umanist521PL-Roman;MS Mincho" w:cs="Arial"/>
          <w:b/>
          <w:b/>
          <w:color w:val="000000"/>
          <w:sz w:val="24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cenie podlegają: prace klasowe, sprawdziany, odpowiedzi ustne, prace domowe, ćwiczenia praktyczne, praca ucznia na lekcji, prace dodatkowe oraz szczególne osiągn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Prace klasowe </w:t>
      </w:r>
      <w:r>
        <w:rPr>
          <w:rFonts w:cs="Arial" w:ascii="Arial" w:hAnsi="Arial"/>
          <w:color w:val="000000"/>
          <w:szCs w:val="24"/>
        </w:rPr>
        <w:t>przeprowadza się w formie pisemnej, a ich celem jest sprawdzenie wiadomości i umiejętności ucznia z zakresu danego działu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ce klasowe planuje się na zakończenie każdego działu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Uczeń jest informowany o planowanej pracy klasowej z co najmniej tygodniowym wyprzedzeniem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Przed każdą pracą klasową nauczyciel podaje jej zakres programowy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Każdą pracę klasową poprzedza lekcja (lub dwie lekcje) powtórzeniowa, podczas której nauczyciel zwraca uwagę uczniów na najważniejsze zagadnienia z danego działu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Zasady uzasadniania oceny z pracy klasowej, jej poprawy oraz sposób przechowywania prac klasowych są zgodne z WSO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Zasada przeliczania oceny punktowej na stopień szkolny jest zgodna z W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 xml:space="preserve">Zadania z pracy klasowej są przez nauczyciela omawiane i poprawiane po oddani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prac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Sprawdziany (kartkówki) </w:t>
      </w:r>
      <w:r>
        <w:rPr>
          <w:rFonts w:cs="Arial" w:ascii="Arial" w:hAnsi="Arial"/>
          <w:color w:val="000000"/>
          <w:szCs w:val="24"/>
        </w:rPr>
        <w:t>przeprowadza się w formie pisemnej, a ich celem jest sprawdzenie wiadomości i umiejętności ucznia z zakresu programowego 2, 3 ostatnich jednostek lekcyjnych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uczyciel nie ma obowiązku uprzedzania uczniów o terminie i zakresie programowym sprawdzianu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rawdzian jest oceniany w skali punktowej, a liczba punktów jest przeliczana na ocenę zgodnie z zasadami WSO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sady przechowywania sprawdzianów reguluje WS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Odpowiedź ustna </w:t>
      </w:r>
      <w:r>
        <w:rPr>
          <w:rFonts w:cs="Arial" w:ascii="Arial" w:hAnsi="Arial"/>
          <w:color w:val="000000"/>
          <w:szCs w:val="24"/>
        </w:rPr>
        <w:t>obejmuje zakres programowy aktualnie realizowanego działu. Oceniając odpowiedź ustną, nauczyciel bierze pod uwagę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godność wypowiedzi z postawionym pytaniem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widłowe posługiwanie się pojęciam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wartość merytoryczną wypowiedz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sób formułowania wypowiedz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Praca domowa </w:t>
      </w:r>
      <w:r>
        <w:rPr>
          <w:rFonts w:cs="Arial" w:ascii="Arial" w:hAnsi="Arial"/>
          <w:color w:val="000000"/>
          <w:szCs w:val="24"/>
        </w:rPr>
        <w:t>jest pisemną lub ustną formą ćwiczenia umiejętności i utrwalania wiadomości zdobytych przez ucznia podczas lekcji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Pisemną pracę domową uczeń wykonuje w zeszycie, w zeszycie ćwiczeń lub w formie zleconej przez nauczyciela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Brak pracy domowej oceniany jest zgodnie z umową nauczyciela z uczniami, przy uwzględnieniu zapisów WSO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 xml:space="preserve">Błędnie wykonana praca domowa jest sygnałem dla nauczyciela, mówiącym </w:t>
        <w:br/>
        <w:t>o konieczności wprowadzenia dodatkowych ćwiczeń utrwalających umiejętności i nie może być oceniona negatywnie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Przy wystawianiu oceny za pracę domową nauczyciel bierze pod uwagę samodzielność, poprawność i estetykę wykon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ktywność i praca ucznia na lekcji </w:t>
      </w:r>
      <w:r>
        <w:rPr>
          <w:rFonts w:cs="Arial" w:ascii="Arial" w:hAnsi="Arial"/>
          <w:color w:val="000000"/>
          <w:szCs w:val="24"/>
        </w:rPr>
        <w:t>są oceniane (jeśli WSO nie stanowi inaczej), zależnie od ich charakteru, za pomocą plusów i minusów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us uczeń może uzyskać m.in. za samodzielne wykonanie krótkiej pracy na lekcji, krótką prawidłową odpowiedź ustną, aktywną pracę w grupie, pomoc koleżeńską na lekcji przy rozwiązaniu problemu, przygotowanie do lekcji.</w:t>
      </w:r>
      <w:r>
        <w:rPr>
          <w:rFonts w:cs="Arial" w:ascii="Arial" w:hAnsi="Arial"/>
          <w:i/>
          <w:iCs/>
          <w:color w:val="FFFFFF"/>
          <w:sz w:val="24"/>
          <w:szCs w:val="24"/>
        </w:rPr>
        <w:t>2 Przedmiotowy systemniania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nus uczeń może uzyskać m.in. za brak przygotowania do lekcji tzw. „np” (brak przyrządów, zeszytu, zeszytu ćwiczeń), brak zaangażowania na lekcji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sób przeliczania plusów i minusów na oceny jest zgodny z umową między nauczycielem i uczniami, przy uwzględnieniu zapisów WS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Ćwiczenia praktyczne </w:t>
      </w:r>
      <w:r>
        <w:rPr>
          <w:rFonts w:cs="Arial" w:ascii="Arial" w:hAnsi="Arial"/>
          <w:color w:val="000000"/>
          <w:szCs w:val="24"/>
        </w:rPr>
        <w:t>obejmują zadania praktyczne, które uczeń wykonuje podczas lekcji. Oceniając je, nauczyciel bierze pod uwagę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rtość merytoryczną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kładność wykonania polecenia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ranność i estetykę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wypadku pracy w grupie stopień zaangażowania w wykonanie ćwic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Prace dodatkowe </w:t>
      </w:r>
      <w:r>
        <w:rPr>
          <w:rFonts w:cs="Arial" w:ascii="Arial" w:hAnsi="Arial"/>
          <w:color w:val="000000"/>
          <w:szCs w:val="24"/>
        </w:rPr>
        <w:t>obejmują dodatkowe zadania dla zainteresowanych uczniów, prace projektowe wykonane indywidualnie lub zespołowo, przygotowanie gazetki ściennej, wykonanie pomocy naukowych, prezentacji. Oceniając ten rodzaj pracy, nauczyciel bierze pod uwagę m.in.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rtość merytoryczną pracy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etykę wykonania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kład pracy ucznia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sób prezentacj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yginalność i pomysłowość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Szczególne osiągnięcia </w:t>
      </w:r>
      <w:r>
        <w:rPr>
          <w:rFonts w:cs="Arial" w:ascii="Arial" w:hAnsi="Arial"/>
          <w:color w:val="000000"/>
          <w:szCs w:val="24"/>
        </w:rPr>
        <w:t>uczniów, w tym udział w konkursach przedmiotowych, szkolnych i międzyszkolnych, są oceniane zgodnie z zasadami zapisanymi w WS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umanist521PL-Roman;MS Mincho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Kryteria wystawiania oceny po I śródroczu oraz na koniec roku szkolnego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lasyfikacja śródroczna i roczna polega na podsumowaniu osiągnięć edukacyjnych ucznia oraz ustaleniu oceny klasyfikacyj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Zgodnie z zapisami WSO nauczyciele i wychowawcy na początku każdego roku szkolnego informują uczniów oraz ich rodziców o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 xml:space="preserve">wymaganiach edukacyjnych niezbędnych do uzyskania poszczególnych śródrocznych </w:t>
        <w:br/>
        <w:t xml:space="preserve">      i rocznych ocen klasyfikacyjnych z matematyk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sposobach sprawdzania osiągnięć edukacyjnych uczniów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warunkach i trybie uzyskania wyższej niż przewidywana oceny klasyfikacyjnej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trybie odwoływania od wystawionej oceny klasyfikacyj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Przy wystawianiu oceny śródrocznej lub rocznej nauczyciel bierze pod uwagę stopień opanowania poszczególnych działów tematycznych, oceniany na podstawie wymienionych w punkcie II różnych form sprawdzania wiadomości i umiejętności. Szczegółowe kryteria wystawienia oceny klasyfikacyjnej określa WSO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Zasady uzupełniania braków i poprawiania ocen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ceny ze sprawdzianów poprawiane są na sprawdzianach poprawkowych lub ustnie </w:t>
        <w:br/>
        <w:t>w terminie tygodnia po omówieniu sprawdzianu i wystawieniu oce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ceny z kartkówek nie podlegają popraw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ceny z odpowiedzi ustnych mogą być poprawione ust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cenę z pracy domowej lub ćwiczenia praktycznego uczeń może poprawić wykonując tę pracę ponow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zeń może uzupełnić braki w wiedzy i umiejętnościach, biorąc udział w zajęciach wyrównawczych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Wymagania edukacyjne z matematyki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w klasie 4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zakresie sprawności rachunkowej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proste działania pamięciowe na liczbach natural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na i stosuje algorytmy działań pisemnych (oprócz dzielenia) oraz wykorzystuje </w:t>
        <w:br/>
        <w:t>te umiejętności w 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dzielenie z resztą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tosuje wygodne dla niego sposoby ułatwiające obliczenia, w tym przemienność </w:t>
        <w:br/>
        <w:t>i łączność dodawania i mnożeni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liczby naturalne podzielne przez 2, 3, 5, 9, 10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licza kwadraty i sześciany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daje i odejmuje ułamki zwykłe 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daje i odejmuje ułamki dziesiętne (w prostych przykładach)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osuje reguły dotyczące kolejności wykonywania działań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acuje wyniki działań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ługuje się kalkulatorem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pretuje liczby naturalne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ównuje liczby natural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noży ułamki zwykłe przez liczby natural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obliczenia związane z czasem oraz jednostkami masy i pieniędz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konuje prawidłowego wyboru modelu matematycznego w celu rozwiązania zadania tekstowego (na poziomie elementarnym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W zakresie wykorzystania i tworzenia informacji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pretuje i przetwarza informacje tekstowe, liczbowe, graficzne, w tabelach i na diagrama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umie i interpretuje odpowiednie pojęcia matematycz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na podstawową terminologię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ułuje odpowiedzi i prawidłowo zapisuje wynik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zakresie modelowania matematycznego uczeń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biera odpowiedni model matematyczny do nieskomplikowanej sytuacj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rzysta z prostych wzorów, w których występują oznaczenia literowe, zamienia wzór na formę słowną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licza pola kwadratów i prostokątów przedstawionych na rysunkach oraz 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osuje jednostki długości i ich zamianę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twarza tekst zadania na działania arytmetyczn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W zakresie kształcenia wyobraźni geometrycznej uczeń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rawnie posługuje się przyrządami matematycznymi, wykonując rysunk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i nazywa podstawowe figury geometryczne, w tym wielokąty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odcinki, proste prostopadłe i równoległe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i nazywa wielokąty oraz zna ich najważniejsze własnośc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kazuje wśród graniastosłupów prostopadłościany i sześcian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zakresie rozumowania i tworzenia strategii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ta ze zrozumieniem prosty tekst zawierający informacje liczbow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czytuje dane ilościowe przedstawione w różny sposób (tabele, rysunki, mapy, diagramy)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rzega zależności matematyczne w otaczającym świeci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tala kolejność czynności (w tym obliczeń) prowadzących do rozwiązania problemu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rzega zależności między podanymi informacjam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zieli rozwiązanie zadania na etapy, stosując własne, poprawne, wygodne dla niego strategie rozwiązani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 rozwiązania zadań osadzonych w kontekście praktycznym stosuje zdobytą wiedzę </w:t>
        <w:br/>
        <w:t>z zakresu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ytmetyki i geometrii, nabyte umiejętności rachunkowe oraz własne poprawne metod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ryfikuje wynik zadania tekstowego, oceniając sensowność rozwiąza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Cs w:val="24"/>
        </w:rPr>
        <w:t>W zakresie praktycznego zastosowania matematyki uczeń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konuje właściwego wyboru metod rozwiązywania problemów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proste obliczenia zegarowe na godzinach, minutach i sekundach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proste obliczenia kalendarzowe dotyczące dni, tygodni, miesięcy, la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color w:val="000000"/>
          <w:sz w:val="24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w klasie 5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sprawności rachunkowej uczeń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proste działania pamięciowe na liczbach naturalnych, całkowitych i ułamka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na i stosuje algorytmy działań pisemnych oraz wykorzystuje te umiejętności </w:t>
        <w:br/>
        <w:t>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dzielenie z resztą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zedstawia w systemie dziesiątkowym liczby zapisane w systemie rzymskim, </w:t>
        <w:br/>
        <w:t>a zapisane w systemie dziesiątkowym przedstawia w systemie rzymskim (w zakresie do 30)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tosuje wygodne dla niego sposoby ułatwiające obliczenia, w tym przemienność </w:t>
        <w:br/>
        <w:t>i łączność dodawania i mnożeni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liczby naturalne podzielne przez 2, 3, 5, 9, 10, 100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liczbę złożoną na podstawie tabliczki mnożenia w zakresie 100, a także, gdy na istnien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lnika wskazuje poznana cecha podzieln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kłada liczby dwucyfrowe na czynniki pierwsz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licza kwadraty i sześciany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osuje reguły dotyczące kolejności wykonywania działań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acuje wyniki działań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pretuje liczby całkowite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ównuje liczby całkowit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aje praktyczne przykłady stosowania liczb ujem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daje, odejmuje, mnoży i dzieli ułamki zwykłe o mianownikach jedno- lub dwucyfrowych, a także liczby miesza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daje, odejmuje, mnoży i dzieli ułamki dziesiętne w pamięci (w najprostszych przykładach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semnie i za pomocą kalkulatora (w trudniejszych przykładach)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licza ułamek danej liczby naturalnej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wykorzystania i tworzenia informacji uczeń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pretuje i przetwarza informacje tekstowe, liczbowe, graficzne, w tabelach i na diagramach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umie i interpretuje odpowiednie pojęcia matematyczne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na podstawową terminologię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ułuje odpowiedzi i prawidłowo zapisuje wyniki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modelowania matematycznego uczeń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biera odpowiedni model matematyczny do prostej sytuacji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rzysta z nieskomplikowanych wzorów, w których występują oznaczenia literowe, zamienia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na formę słowną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licza pola: kwadratu, prostokąta, rombu, równoległoboku, trójkąta, trapezu przedstawionych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rysunku oraz 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osuje jednostki pola: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k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m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d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ar, hektar (bez zamiany jednostek w trakcie obliczeń)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licza objętość i pole powierzchni prostopadłościanu przy danych długościach krawędz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twarza tekst zadania na działania arytmetyczn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kształcenia wyobraźni geometrycznej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i nazywa figury: punkt, prosta, półprosta, odcinek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odcinki i proste prostopadłe i równoległ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erzy kąty mniejsze od 180° z dokładnością do 1°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ysuje kąt o mierze mniejszej niż 180°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kąt prosty, ostry i rozwart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ównuje kąt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kąty wierzchołkowe i kąty przyległe oraz korzysta z ich własn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i nazywa trójkąty ostrokątne, prostokątne i rozwartokątne, równoboczne i równoramien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tala możliwość zbudowania trójkąta (na podstawie nierówności trójkąta)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osuje twierdzenie o sumie kątów trójkąt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i nazywa kwadrat, prostokąt, romb, równoległobok, trapez, zna najważniejsze własności tych figur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kazuje wśród graniastosłupów prostopadłościany i sześciany, uzasadnia swój wybór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znaje siatki graniastosłupów prost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ysuje siatki prostopadłościanów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rozumowania i tworzenia strategii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ta ze zrozumieniem prosty tekst zawierający informacje liczbow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tala kolejność czynności (w tym obliczeń) prowadzących do rozwiązania problemu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trzega zależności między podanymi informacjam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zieli rozwiązanie zadania na etapy, stosując własne, poprawne, wygodne dla niego strategie rozwiązani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rozwiązywania zadań osadzonych w kontekście praktycznym stosuje poznaną wiedzę z zakresu arytmetyki i geometrii oraz nabyte umiejętności rachunkowe, a także własne poprawne metod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ryfikuje wynik zadania tekstowego, oceniając sensowność rozwiązan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praktycznego zastosowania matematyki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pretuje 100% danej wielkości jako całość, 50% – jako połowę, 25% – jako jedną czwartą, 10% – jako jedną dziesiątą, a 1% – jako setną część danej wielkości liczbowej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przypadkach osadzonych w kontekście praktycznym oblicza procent danej wielkości w stopniu trudności typu 50%, 10%, 20%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proste obliczenia zegarowe na godzinach, minutach i sekund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uje proste obliczenia kalendarzowe na dniach, tygodniach, miesiącach, lat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czytuje temperaturę (dodatnią i ujemną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ienia i prawidłowo stosuje jednostki długości, stosuje podstawowe jednostki pola i objęt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  <w:t>w klasie 6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Arial" w:hAnsi="Arial" w:eastAsia="Humanist521PL-Roman;MS Mincho" w:cs="Arial"/>
          <w:b/>
          <w:b/>
          <w:color w:val="000000"/>
          <w:szCs w:val="24"/>
          <w:u w:val="single"/>
        </w:rPr>
      </w:pPr>
      <w:r>
        <w:rPr>
          <w:rFonts w:eastAsia="Humanist521PL-Roman;MS Mincho" w:cs="Arial" w:ascii="Arial" w:hAnsi="Arial"/>
          <w:b/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>W zakresie sprawności rachunkowej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ykonuje działania pamięciowe na liczbach naturalnych, całkowitych i ułamka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 xml:space="preserve">zna i stosuje algorytmy działań pisemnych oraz potrafi wykorzystać te umiejętności </w:t>
        <w:br/>
        <w:t>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ykonuje dzielenie z resztą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ykonuje zamianę ułamków zwykłych na dziesiętne nieskończone okresowe, dzieląc licznik przez mianownik ułamka zwykłego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 xml:space="preserve">stosuje wygodne dla niego sposoby ułatwiające obliczenia, w tym przemienność </w:t>
        <w:br/>
        <w:t>i łączność dodawania i mnożeni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liczby naturalne podzielne przez 2, 3, 5, 9, 10, 100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liczbę złożoną na podstawie tabliczki mnożenia w zakresie 100 oraz gdy na istnienie dzielnika wskazuje znana cecha podzieln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oblicza kwadraty i sześciany liczb naturalnych, liczb całkowitych, prostych ułamków zwykłych i dziesiętnych oraz liczb miesza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dodaje, odejmuje, mnoży i dzieli ułamki zwykłe o mianownikach jedno- lub dwucyfrowych, a także liczby miesza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dodaje, odejmuje, mnoży i dzieli ułamki dziesiętne w pamięci (w prostych przykładach), pisemnie i za pomocą kalkulatora (w trudniejszych przykładach)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stosuje reguły dotyczące kolejności wykonywania działań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szacuje wyniki działań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zaokrągla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posługuje się kalkulatorem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interpretuje liczby wymierne dodatnie i ujemne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porównuje liczby wymierne dodatnie i ujem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oblicza ułamek danej liczby wymiernej dodatniej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ykonuje obliczenia związane z czasem oraz jednostkami masy i pieniędz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dokonuje właściwego wyboru modelu matematycznego w celu rozwiązania zadania tekstowego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>W zakresie wykorzystania i tworzenia informacji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interpretuje i przetwarza informacje tekstowe, liczbowe, graficzne, w tabelach, na diagramach i wykresa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umie i interpretuje odpowiednie pojęcia matematyczn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zna podstawową terminologię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formułuje odpowiedzi i poprawnie zapisuje wynik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>W zakresie modelowania matematycznego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dobiera odpowiedni model matematyczny do nieskomplikowanej sytuacj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korzysta z prostych wzorów, w których występują oznaczenia literowe, zamienia wzór na formę słowną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oblicza pola trójkątów i czworokątów przedstawionych na rysunkach oraz 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zamienia i poprawnie stosuje jednostki pola, włącznie z arami i hektaram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 xml:space="preserve">zamienia i poprawnie stosuje jednostki pojemności i objętości, włącznie z litrem </w:t>
        <w:br/>
        <w:t>i mililitrem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oblicza objętość i pole powierzchni graniastosłupa przy danych długościach krawędz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przetwarza tekst zadania na działania arytmetyczn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>W zakresie kształcenia wyobraźni geometrycznej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sprawnie posługuje się przyrządami matematycznymi w celu sporządzania rysunków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i nazywa podstawowe figury geometryczne, w tym wielokąt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 xml:space="preserve">rozpoznaje odcinki, proste prostopadłe i równoległe, również w figurach płaskich </w:t>
        <w:br/>
        <w:t>i przestrzenn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, mierzy i rysuje kąty o podanej mierz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kąty wierzchołkowe i kąty przyległe oraz korzysta z ich własn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kąty odpowiadające i kąty naprzemianległe oraz korzysta z ich własn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i nazywa wszystkie rodzaje trójkątów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stosuje twierdzenie o sumie kątów trójkąt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i nazywa czworokąty oraz zna ich najważniejsze własn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skazuje wśród graniastosłupów prostopadłościany i sześciany, uzasadnia swój wybór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i rysuje siatki graniastosłupów prost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rozpoznaje i rysuje siatki ostrosłup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>W zakresie rozumowania i tworzenia strategii uczeń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eastAsia="Humanist521PL-Roman;MS Mincho" w:cs="Arial"/>
          <w:i/>
          <w:i/>
          <w:iCs/>
          <w:color w:val="FFFFFF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czyta ze zrozumieniem prosty tekst zawierający informacje liczb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odczytuje dane przedstawione w różny sposób (tabele, rysunki, mapy, diagramy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dostrzega zależności matematyczne w otaczającym świeci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ustala kolejność czynności (w tym obliczeń) prowadzących do rozwiązania problem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dostrzega zależności między podanymi informacjam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dzieli rozwiązanie zadania na etapy, stosując własne poprawne oraz wygodne dla niego strategie rozwiązania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 xml:space="preserve">do rozwiązania zadań osadzonych w kontekście praktycznym stosuje zdobytą wiedzę </w:t>
        <w:br/>
        <w:t>z zakresu arytmetyki i geometrii, nabyte umiejętności rachunkowe oraz własne poprawne metody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eryfikuje wynik zadania tekstowego, oceniając sensowność rozwiąz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Humanist521PL-Roman;MS Mincho" w:cs="Arial"/>
          <w:color w:val="000000"/>
          <w:szCs w:val="24"/>
        </w:rPr>
      </w:pPr>
      <w:r>
        <w:rPr>
          <w:rFonts w:eastAsia="Humanist521PL-Roman;MS Mincho" w:cs="Arial" w:ascii="Arial" w:hAnsi="Arial"/>
          <w:color w:val="000000"/>
          <w:szCs w:val="24"/>
        </w:rPr>
        <w:t>W zakresie praktycznego zastosowania matematyki uczeń: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dokonuje właściwego wyboru metod rozwiązywania problemów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interpretuje 100% danej wielkości jako całość, 50% – jako połowę, 25% – jako jedną czwartą, 10% – jako jedną dziesiątą, 1% – jako setną część danej wielk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 przykładach osadzonych w kontekście praktycznym oblicza procent danej wielk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ykonuje obliczenia zegarowe na godzinach, minutach i sekunda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 xml:space="preserve">zapisuje minuty jako dziesiętne części godziny,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ykonuje proste obliczenia kalendarzowe dotyczące dni, tygodni, miesięcy, lat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 xml:space="preserve">zamienia i poprawnie stosuje jednostki: monetarne, długości, masy, pola, objętości </w:t>
        <w:br/>
        <w:t>i pojemn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oblicza zależności między prędkością, drogą i czasem w ruchu jednostajnym, stosuje różne jednostki prędkości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 przykładach osadzonych w kontekście praktycznym oblicza: koszty zakupów, remontu mieszkania, czasu i kosztów podróży, liczbę kalorii artykułów spożywczych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przedstawia dane na diagramach kołowych, słupkowych i w tabelach oraz je odczytuje,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umanist521PL-Roman;MS Mincho" w:cs="Arial" w:ascii="Arial" w:hAnsi="Arial"/>
          <w:color w:val="000000"/>
          <w:sz w:val="24"/>
          <w:szCs w:val="24"/>
        </w:rPr>
        <w:t>wykonuje obliczenia na podstawie planów i map oraz tab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Humanist521PL-Roman;MS Mincho" w:cs="Arial"/>
          <w:color w:val="000000"/>
          <w:sz w:val="24"/>
          <w:szCs w:val="24"/>
        </w:rPr>
      </w:pPr>
      <w:r>
        <w:rPr>
          <w:rFonts w:eastAsia="Humanist521PL-Roman;MS Mincho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I. KRYTERIA OCE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ENĘ NIEDOSTATECZNĄ </w:t>
      </w:r>
      <w:r>
        <w:rPr>
          <w:rFonts w:cs="Arial" w:ascii="Arial" w:hAnsi="Arial"/>
          <w:bCs/>
          <w:sz w:val="24"/>
          <w:szCs w:val="24"/>
        </w:rPr>
        <w:t>– otrzymuje uczeń, któr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ie jest w stanie wykonać zadań o elementarnym stopniu trudnośc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ie opanował minimum wiadomości i umiejętności przewidzianych programem danej klasy, a braki w wiadomościach i umiejętnościach nie pozwalają mu na dalsze zdobywanie wiedzy w tym zakres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OCENĘ DOPUSZCZAJĄCĄ </w:t>
      </w:r>
      <w:r>
        <w:rPr>
          <w:rFonts w:cs="Arial" w:ascii="Arial" w:hAnsi="Arial"/>
          <w:bCs/>
          <w:sz w:val="24"/>
          <w:szCs w:val="24"/>
        </w:rPr>
        <w:t>– otrzymuje uczeń, któr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uje problemy typowe, o niewielkim stopniu trudnośc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braki w podstawowych wiadomościach i umiejętnościach przewidzianych programem danej klasy, jednak braki te uniemożliwiają zdobycia wiedzy podstawowej z matematy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OCENĘ DOSTATECZNĄ </w:t>
      </w:r>
      <w:r>
        <w:rPr>
          <w:rFonts w:cs="Arial" w:ascii="Arial" w:hAnsi="Arial"/>
          <w:bCs/>
          <w:sz w:val="24"/>
          <w:szCs w:val="24"/>
        </w:rPr>
        <w:t>– otrzymuje uczeń, któr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e typowe zadania teoretyczne i praktyczne o średnim stopniu trud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 wiadomości i umiejętności a poziomie nie przekraczającym minimum wymagań dla danej kl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OCENĘ DOBRĄ – otrzymuje uczeń, któr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i wykorzystuje praktyczne wiadomości, wykonuje samodzielne typowe zadania praktyczne i teoretyczn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panował w pełni wiadomości określonych programem nauczania danej klasy, ale wiedza jego przekracza znacznie poza wymagania minimu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OCENĘ BARDZO DOBRĄ – otrzymuje uczeń, któr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nie posługuje się zdobytymi wiadomościami, rozwiązuje samodzielnie problemy teoretyczne i praktyczne ujęte programem naucz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ął wysoko poziom wiedzy i umiejętności przewidzianych programem danej kla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CENĘ CELUJĄCĄ – otrzymuje uczeń, któr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le posługuje się zdobytymi wiadomościami w rozwiązywaniu problemów teoretycznych i praktycznych z programu danej klas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uje rozwiązania oryginalne, nietypow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aangażowany w własny rozwój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wórczo traktuje zadania z poza programu naucza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yciężył w szkolnym konkursie matematycznym lub reprezentował szkołę </w:t>
        <w:br/>
        <w:t>w konkursach pozaszkol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X. UWAGI DODATK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rozpoznania zdobytych przez uczniów klasy IV wiadomości i umiejętności </w:t>
        <w:br/>
        <w:t>w miesiącu wrześniu klasa IV piszę diagnozę wstępn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cenianiu bieżącym nauczyciel bierze pod uwagę aktualne opinie wystawione przez Poradnie Psychologiczno-Pedagogiczn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iec semestru nie przewiduję się dodatkowych sprawdzianów zaliczeniowych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93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Calibri" w:hAnsi="Calibri" w:eastAsia="Calibri" w:cs="Calibri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1">
    <w:name w:val="Styl1"/>
    <w:basedOn w:val="Akapitzlist"/>
    <w:qFormat/>
    <w:pPr>
      <w:spacing w:lineRule="auto" w:line="240" w:before="0" w:after="0"/>
      <w:ind w:left="284" w:hanging="284"/>
      <w:contextualSpacing/>
    </w:pPr>
    <w:rPr>
      <w:rFonts w:ascii="Calibri" w:hAnsi="Calibri" w:cs="Calibri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0:00Z</dcterms:created>
  <dc:creator>Elżbieta Rokicka</dc:creator>
  <dc:description/>
  <cp:keywords/>
  <dc:language>en-US</dc:language>
  <cp:lastModifiedBy>IZA</cp:lastModifiedBy>
  <cp:lastPrinted>2013-09-16T11:31:00Z</cp:lastPrinted>
  <dcterms:modified xsi:type="dcterms:W3CDTF">2015-03-09T20:15:00Z</dcterms:modified>
  <cp:revision>6</cp:revision>
  <dc:subject/>
  <dc:title/>
</cp:coreProperties>
</file>