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l-PL"/>
        </w:rPr>
        <w:t>PRZEDMIOTOWY SYSTEM OCENIANIA Z MUZY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1. Otrzymane oceny są jawne dla ucznia i jego rodziców. Ocenianie wiedz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i umiejętności dokonywane jest systematyczn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2. Na ocenę z muzyki składają się wyniki z następujących składowych: kartkówki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(historia muzyki, elementy teorii muzyki i instrumentoznawstwa), śpiew, praca na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pl-PL"/>
        </w:rPr>
        <w:t>lekcji, aktywność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3. Uczeń może poprawić ocenę z kartkówki odpowiedzią ust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4. Każdy uczeń w ciągu jednego semestru może być dwa razy nieprzygotowany d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lekcji. Nieprzygotowanie zgłasza nauczycielowi przed lekcją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5. Uczeń, który opuścił więcej niż 50% lekcji, nie będzie klasyfikowany z muzyk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KRYTERIA OCENY UCZNIÓW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1. REALIZACJA PRZEZ UCZNIÓW CELÓW 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WYCHOWAWCZYCH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czynne uczestniczenie w zajęci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- wykazywanie pozytywnej motywacji do przedmiot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umiejętność samodzielnego wykonywania zadań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2. STOPIEŃ REALIZACJI CELÓW 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KSZTAŁCĄCYCH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- umiejętność obserwacji słuchanych utworów i ich analizowani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umiejętność wartościowania i oceniania muzy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osiągnięcia w zakresie umiejętności śpiewu, gry na instrumentach, ćwiczeń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pl-PL"/>
        </w:rPr>
        <w:t>improwizacyjnyc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ZAANGAŻOWANIE, STARANNOŚĆ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I DYSCYPLINA  PRACY SĄ DOCENIANE NAWET PRZY SŁABSZYCH OSIĄGNIĘCIACH ARTYSTYCZNYCH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3. OSIĄGNIĘCIA UCZNIÓW W ZAKRESIE OPANOWANIA WIEDZY I LITERATURY MUZYCZN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- indywidualne wypowiedz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- realizacja zadań z zakresu percepcji muzyk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- znajomość poznanej literatury muzycz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KRYTERIA OCENY OSIĄGNIĘĆ UCZNIA NA ZAJĘCIACH MUZY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CENA CELUJĄ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wymagane zainteresowanie muzyką - kolekcjonowanie płyt, albumów, książek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biograficz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 xml:space="preserve">- pełne przyswojenie wiadomości objętych programem a uzupełnionych informacjam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z innych źróde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znajomość folkloru Śląsk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aktywny udział w zajęciach lekcyjnych i wykazywanie pozytywnej motywacji d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przedmiot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umiejętność obserwacji słuchanych utworów i analizy pod kątem formy i ic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emocjonalności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umiejętność wartościowania i oceniania muzy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staranne i samodzielne wykonywanie ćwiczeń i zadań obligatoryj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żywe zainteresowanie twórczością swobodną i formami ekspresyjny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umiejętność śpiewu solowego, zespołowego i gry na wybranych instrumenta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uczestnictwo w zespołach muzycznych, udział w przeglądach i festiwalac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muzycznych oraz uroczystościach szkolny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CENA BARDZO DOB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pełne przyswojenie literatury muzycznej uzupełnionej wskazanymi przez nauczyciel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lektura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aktywny udział w lekcj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umiejętność dyskusji związanych z prezentowanymi utwora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analiza utworu pod kątem formy, struktury, aparatu wykonawcz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staranne wykonywanie ćwiczeń obligatoryj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znajomość folkloru Śląs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zaangażowanie w formy twórcz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śpiew zespołowy, gra na wybranych instrumenta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CENA DOB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pełne przyswojenie wiadomości objętych program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aktywny udział w lekcj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staranne wykonywanie zadań obligatoryj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umiejętność śpiewu grupowego i gry na wybranym instrumenc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znajomość folkloru Śląs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zabieranie głosu na temat słuchanych utworó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CENA DOSTATECZ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średnie opanowanie materiału, luki w wiadomościach o charakterze szczegółowy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poprawne wykonywanie ćwiczeń obligatoryj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zaangażowana postawa w zajęciach twórczych i percepcyj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umiejętność śpiewu grupowe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CENA DOPUSZCZAJĄ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spore luki w wiadomościach z szansą ich wyrówn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bierność podczas dyskusji o prezentowanych utwor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niestaranne wykonywanie ćwiczeń obligatoryj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- niezangażowanie w śpiewie grupowy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OCENA NIEDOSTATECZ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ocenę niedostateczną otrzymuje uczeń, który nie spełnia wymogów na ocenę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dopuszczającą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00:00Z</dcterms:created>
  <dc:creator>Dorota</dc:creator>
  <dc:description/>
  <dc:language>en-US</dc:language>
  <cp:lastModifiedBy>Dorota</cp:lastModifiedBy>
  <dcterms:modified xsi:type="dcterms:W3CDTF">2013-09-30T20:00:00Z</dcterms:modified>
  <cp:revision>2</cp:revision>
  <dc:subject/>
  <dc:title/>
</cp:coreProperties>
</file>