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ZEDMIOTOWY SYSTEM OCENIANIA Z JĘZYKA ANGIELSKI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trzymane oceny są jawne dla ucznia i jego rodziców. Ocenianie wiedzy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 umiejętności dokonywane jest systematyczn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cenione pisemne prace kontrolne  przechowuje nauczyciel i są one dostępne d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glądu rodziców na konsultacja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Na ocenę z języka angielskiego składają się wyniki z następujących składowych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testy po każdym rozdziale, sprawdziany, kartkówki, prace domowe, projekty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ypowiedź pisemna i ustna, praca na lekcji, aktywnoś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4. Opuszczony test uczeń ma prawo napisać do 2 tygodni od powrotu do szkoł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5. Uczeń może poprawić ocenę z testu tylko jeden raz (poza swoimi lekcj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6. Kartkówki ze słownictwa nie będą wcześniej zapowiadane i nie podlegają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opraw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Każdy uczeń w ciągu jednego semestru może być dwa razy nieprzygotowany d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lekcji. Nieprzygotowanie zgłasza nauczycielowi przed lekcją. Nieprzygotowanie n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ędzie uwzględniane w przypadku zapowiedzianych wcześniej testów lub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prawdzian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Uczeń, który opuścił więcej niż 50% lekcji, nie będzie klasyfikowany z  język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ngiels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KRYTERIA OCENIANIA UMIEJĘTNOŚCI UCZ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SŁUCH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miejętności ucznia:</w:t>
      </w:r>
    </w:p>
    <w:p>
      <w:pPr>
        <w:pStyle w:val="Normal"/>
        <w:spacing w:lineRule="auto" w:line="360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OCENA CELUJĄ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trafi zrozumieć ogólny sens różnorodnych rozmów opartych 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riałach anglojęzycznych wykraczających poza materiał zawarty w podręczni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ozumie wszystkie polecenia nauczyciela i potrafi właściwie na nie zareagować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trafi z łatwością rozpoznać uczucia i reakcje mówiąc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na podstawie wysłuchanego tekstu potrafi bezbłędnie wykonać wszystkie zadan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awdzające różnego typu i zawsze potrafi uzasadnić swój wybó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BARDZO DOB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trafi zrozumieć ogólny sens różnorodnych rozmów opartych na materiała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glojęzycznych zawartych w podręczni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ozumie zdecydowaną większość poleceń nauczyciela i potrafi właściwie na 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reagować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trafi rozpoznać uczucia i reakcje mówiąc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a podstawie wysłuchanego tekstu potrafi wykonać zadania sprawdzające róż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ypu i potrafi uzasadnić swój wybó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DOB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trafi zrozumieć sens większości różnorodnych rozmów opartych na materiała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wartych w podręczni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ozumie większość poleceń nauczyciela i zazwyczaj potrafi prawidłowo na 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reagować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zwyczaj potrafi rozpoznać uczucia i reakcje mówiąc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na podstawie wysłuchanego tekstu potrafi wykonać większość zadań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awdzających różnego typu i zazwyczaj potrafi uzasadnić swój wybó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DOSTATECZ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potrafi zrozumieć sens niektórych rozmów opartych na materiała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glojęzycznych zawartych w podręczni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ie rozumie całego tekstu i nie zawsze potrafi uchwycić jego ogólny se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ie zawsze rozumie polecenia nauczyciela i nie zawsze potrafi na nie odpowiedn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reagować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a podstawie wysłuchanego tekstu potrafi wykonać niektóre zadania sprawdzając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pełnia przy tym błędy i nie zawsze jest w stanie uzasadnić swój wybó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DOPUSZCZAJĄC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nie potrafi zrozumieć sensu większości rozmów opartych na materiała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glojęzycznych zawartych w podręczni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wykle nie rozumie tekstu i nie jest w stanie uchwycić jego sens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wykle nie rozumie poleceń nauczyciela i nie potrafi na nie zareagować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a podstawie wysłuchanego tekstu ma poważny problem z wykonaniem zada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awdzających - zwykle zgaduje, popełnia liczne błędy, potrzebuje pomoc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CENA NIEDOSTATECZ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ocenę niedostateczną otrzymuje uczeń, który nie spełnia wymagań na ocenę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puszczając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 ucz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CELUJĄ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swobodnie i bardzo chętnie wypowiada się na różne tematy, zachowując przy ty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żą dokładność językow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ziom wypowiedzi wykracza poza wymagania program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ma bardzo dobrą wymowę i można go łatwo zrozumieć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w sposób naturalny i spontaniczny niezwykle chętnie wypowiada się na róż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ma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BARDZO DOB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ść swobodnie i chętnie wypowiada się na różne tematy, zachowując przy ty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kładność językow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potrafi dość płynnie i bez zahamowań mówić na tematy określone wymaganiam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gramowy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ma prawidłową wymowę i można go łatwo zrozumieć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pontanicznie wypowiada się na różne temat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CENA DOB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mówi z lekkim wahaniem, dość spójnie, w miarę poprawnym języki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można go zazwyczaj zrozumieć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trafi włączyć się do rozm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a ogół w naturalny sposób chętnie wypowiada się na lekcji na różne tema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DOSTATECZ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mówi z wyraźnym wahaniem, raczej niespójnie i niepełnymi zdania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pełnia liczne błędy, które czasem zakłócają przeka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zadko wypowiada się podczas lekcj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DOPUSZCZAJĄ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wypowiada się sporadycznie, nie z własnej inicjaty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pełnia wiele błędów uniemożliwiających zrozumi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zasami wypowiada jedynie pojedyncze słowa lub podstawowe zwro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ie zabiera głosu w rozmow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A NIEDOSTATECZ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ocenę niedostateczną otrzymuje uczeń, który nie spełnia wymagań na ocenę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puszczając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CZYT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miejętności ucz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CELUJĄ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ozumie przeczytane teksty - z łatwością wybiera odpowiednie informacje z tekstu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zumie kontekst sytuacyjny, bez problemu określa intencje aut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na podstawie przeczytanego tekstu potrafi bezbłędnie wykonać zadan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awdzające każdego typu i potrafi zawsze uzasadnić swoją decyzję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BARDZO DOB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ozumie przeczytane teksty - potrafi wybrać właściwe informacje z tekstu, rozum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ntekst sytuacyjny, określa intencje aut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a podstawie przeczytanego tekstu potrafi wykonać zadania sprawdzające różneg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yp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DOB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ozumie ogólny sens przeczytanych tekstów, czasami popełnia błędy przy wyborz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łaściwych informacji z tekstu, zazwyczaj rozumie kontekst sytuacyjny, czasami m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blem z określeniem intencji aut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zasami popełnia błędy przy wykonywaniu zadań sprawdzających rozumieni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kst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DOSTATECZ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nie rozumie całego tekstu, ale jest w stanie uchwycić jego ogólny sens, potraf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naleźć tylko niektóre z potrzebnych informacji, nie zawsze rozumie konteks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ytuacyjny i ma problem z określeniem intencji aut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pełnia liczne błędy przy wykonywaniu prostych zadań sprawdzając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DOPUSZCZAJĄ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 czytanego tekstu jest w stanie zrozumieć tylko pojedyncze wyrazy lub najprostsz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wro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awet z pomocą nauczyciela ma poważny problem z wykonaniem najprostszych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dań sprawdzających poziom zrozumienia ogól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zy wykonywaniu najprostszych zadań sprawdzających poziom zrozumieni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czegółowego  - najczęściej zgaduje i nie potrafi uzasadnić swojej decyzj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NIEDOSTATECZ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ocenę niedostateczną otrzymuje uczeń, który nie spełnia wymagań na ocenę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puszczając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PIS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miejętności ucznia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OCENA CELUJĄC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isze wypowiedzi pisemne bogate pod względem gramatyczno - leksykalnym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isze spójnie, bez błędów w pisowni i interpunkcji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ziom prac wykracza poza wymagany materia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bardzo chętnie wykonuje dodatkowe prace domowe, które wykraczają poz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wymagany poziom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BARDZO DOBR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trafi w spójny sposób zorganizować swoją wypowiedź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isząc, wykorzystuje bogaty zasób środków gramatyczno - leksykalnych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pełnia nieliczne, mało znaczące błędy w pisowni i interpunkcji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wsze prawidłowo wykonuje prace domow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ENA DOBR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wypowiedzi pisemne zawierają nieliczne błędy gramatyczno - leksykalne, któr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a ogół nie zakłócają przekazu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isze nie zawsze spójnie, czasami z błędami w pisowni i interpunkcji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eważnie prawidłowo wykonuje prace domow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DOSTATECZN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isze prace pisemne, które są mało rozbudowane, nie zawsze na temat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osuje ograniczony zakres słownictwa i struktur językowych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powiedzi pisemne zawierają liczne błędy gramatyczno - leksykalne, któr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iekiedy zakłócają przekaz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kst nie jest spójny, zawiera liczne błędy w pisowni i interpunkcji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zasami wykonuje prace domowe, które zawierają błędy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DOPUSZCZAJĄ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- pisanie prac sprawia duże trudności, nawet z pomocą nauczyciel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isze niespójnie, z dużą ilością błędów językowych, które bardzo często zakłócają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rzekaz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ksty są źle zorganizowane i chaotyczn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pełnia szereg błędów przy przepisywaniu z tablicy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zadko odrabia prace domow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NIEDOSTATECZN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cenę niedostateczną otrzymuje uczeń, który nie spełnia wymagań na ocenę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opuszczającą</w:t>
      </w:r>
    </w:p>
    <w:p>
      <w:pPr>
        <w:pStyle w:val="Normal"/>
        <w:spacing w:lineRule="auto" w:line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GRAMATYKA I SŁOWNICT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miejętności uczni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</w:rPr>
        <w:t>OCENA CELUJĄ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wobodnie operuje strukturami gramatycznymi określonymi wymoga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gramowymi oraz zna niektóre wykraczające poza ich ram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 łatwością buduje spójne zdania proste i złożone, poprawne pod względ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matycznym i logiczny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siada bogaty zasób słownictwa, wykraczający poza program nauczania i potraf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 wykorzystać w prakty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wykonuje dodatkowe prace projekt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bardzo chętnie wykonuje obowiązkowe i dodatkowe prace domowe wykraczając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za wymagany pozio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BARDZO DOB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wobodnie operuje strukturami gramatycznymi określonymi wymogam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gramowy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buduje spójne zdania proste i złożone, poprawne pod względem gramatyczny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logiczny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na słownictwo określone programem nauczania i potrafi je wykorzystać w prakty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zasami wykonuje dodatkowe prace projekt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wsze prawidłowo wykonuje prace dom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DOB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awidłowo operuje większością struktur gramatycznych określonych wymaganiam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gramowy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buduje zdania, które są na ogół spójne i poprawne pod względem gramatyczny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logiczny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na większość słów i zwrotów określonych w programie i zazwyczaj poprawni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żywa ich w prakty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zeważnie prawidłowo wykonuje prace dom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DOSTATECZ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zna i potrafi operować niektórymi prostymi strukturami gramatycznymi określonym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mogami programowy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buduje zdania, które nie zawsze są spójne - zdania zawierają błędy gramatycz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logiczne, które czasami zakłócają sens przekaz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a ogół używa słownictwa odpowiedniego do zadania, choć w ograniczony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kres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ieregularnie wykonuje prace domowe, prace zawierają błęd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DOPUSZCZAJĄ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łabo zna niektóre struktury gramatyczne określone wymogami programowymi i m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blemy z wykorzystaniem ich w prakty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dania, które buduje są mało zrozumiałe i na ogół niespójne pod względ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matycznym i logiczny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ysponuje ograniczonym słownictw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trzebuje pomocy nauczyciela przy wykonywaniu prostych zadań gramatycznych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leksykal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poradycznie odrabia prace dom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A NIEDOSTATECZ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ocenę niedostateczną otrzymuje uczeń, który nie spełnia wymagań na ocenę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puszczającą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00:00Z</dcterms:created>
  <dc:creator>Asus</dc:creator>
  <dc:description/>
  <dc:language>en-US</dc:language>
  <cp:lastModifiedBy>Dorota</cp:lastModifiedBy>
  <dcterms:modified xsi:type="dcterms:W3CDTF">2013-09-30T20:00:00Z</dcterms:modified>
  <cp:revision>2</cp:revision>
  <dc:subject/>
  <dc:title/>
</cp:coreProperties>
</file>