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OWY SYSTEM OCENIANIA Z PRZEDMIOTU HISTORIA </w:t>
        <w:br/>
        <w:t>I SPOŁECZEŃSTWO DLA KLAS IV – VI</w:t>
      </w:r>
    </w:p>
    <w:p>
      <w:pPr>
        <w:pStyle w:val="Normal"/>
        <w:spacing w:lineRule="auto" w:line="240" w:before="280" w:after="280"/>
        <w:ind w:left="1080" w:hanging="72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OŻENIA OGÓLNE </w:t>
      </w:r>
    </w:p>
    <w:p>
      <w:pPr>
        <w:pStyle w:val="Bezodstpw"/>
        <w:rPr/>
      </w:pPr>
      <w:r>
        <w:rPr>
          <w:rFonts w:cs="Times New Roman" w:ascii="Times New Roman" w:hAnsi="Times New Roman"/>
          <w:lang w:eastAsia="pl-PL"/>
        </w:rPr>
        <w:t>1.   </w:t>
      </w:r>
      <w:r>
        <w:rPr>
          <w:rFonts w:cs="Times New Roman" w:ascii="Times New Roman" w:hAnsi="Times New Roman"/>
          <w:b/>
          <w:lang w:eastAsia="pl-PL"/>
        </w:rPr>
        <w:t>Przedmiotem oceny są:</w:t>
      </w:r>
      <w:r>
        <w:rPr>
          <w:rFonts w:cs="Times New Roman" w:ascii="Times New Roman" w:hAnsi="Times New Roman"/>
          <w:lang w:eastAsia="pl-PL"/>
        </w:rPr>
        <w:t xml:space="preserve"> wiadomości (wiedza merytoryczna),  umiejętności, aktywność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>  </w:t>
      </w:r>
      <w:r>
        <w:rPr>
          <w:rFonts w:cs="Times New Roman" w:ascii="Times New Roman" w:hAnsi="Times New Roman"/>
          <w:b/>
          <w:lang w:eastAsia="pl-PL"/>
        </w:rPr>
        <w:t xml:space="preserve">Skala ocen i kryteria: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 xml:space="preserve">Wystawienie stopni szkolnych (wg obowiązującej skali) polega na określeniu poziomu opanowanych przez ucznia wymagań edukacyjnych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color w:val="000000"/>
          <w:sz w:val="24"/>
          <w:u w:val="single"/>
        </w:rPr>
        <w:t>stopień niedostateczny (1)</w:t>
      </w:r>
      <w:r>
        <w:rPr>
          <w:color w:val="000000"/>
          <w:sz w:val="24"/>
        </w:rPr>
        <w:t xml:space="preserve"> - otrzymuje uczeń, który nie opanował wiadomości i umiejętności nawet na poziomie koniecznym (nawet przy pomocy nauczyciela nie potrafi rozwiązać zadań o elementarnym stopniu trudnośc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stopień dopuszczający (2)</w:t>
      </w:r>
      <w:r>
        <w:rPr>
          <w:rFonts w:cs="Times New Roman" w:ascii="Times New Roman" w:hAnsi="Times New Roman"/>
          <w:color w:val="000000"/>
          <w:sz w:val="24"/>
        </w:rPr>
        <w:t xml:space="preserve"> - otrzymuje uczeń, który opanował wiadomości i umiejętności na poziomie koniecznym (rozwiązuje zadania elementarne                     o niewielkim stopniu trudności często tylko przy pomocy nauczyciel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stopień dostateczny (3)</w:t>
      </w:r>
      <w:r>
        <w:rPr>
          <w:rFonts w:cs="Times New Roman" w:ascii="Times New Roman" w:hAnsi="Times New Roman"/>
          <w:color w:val="000000"/>
          <w:sz w:val="24"/>
        </w:rPr>
        <w:t xml:space="preserve"> - otrzymuje uczeń, który opanował wiadomości i umiejętności na poziomie podstawowym (rozwiązuje typowe zadania                           o średnim stopniu trudnośc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stopień dobry (4)</w:t>
      </w:r>
      <w:r>
        <w:rPr>
          <w:rFonts w:cs="Times New Roman" w:ascii="Times New Roman" w:hAnsi="Times New Roman"/>
          <w:color w:val="000000"/>
          <w:sz w:val="24"/>
        </w:rPr>
        <w:t xml:space="preserve"> - otrzymuje uczeń, który opanował wiadomości i umiejętności          na poziomie podstawowym, pozwalającym na samodzielne rozwiązywanie typowych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stopień bardzo dobry (5)</w:t>
      </w:r>
      <w:r>
        <w:rPr>
          <w:rFonts w:cs="Times New Roman" w:ascii="Times New Roman" w:hAnsi="Times New Roman"/>
          <w:color w:val="000000"/>
          <w:sz w:val="24"/>
        </w:rPr>
        <w:t xml:space="preserve"> - otrzymuje uczeń, który opanował wiadomości i umiejętności na poziomie ponadpodstawowym, pozwalającym na sprawne                       i samodzielne ich wykorzystanie w sytuacjach typowych oraz n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stopień celujący (6)</w:t>
      </w:r>
      <w:r>
        <w:rPr>
          <w:rFonts w:cs="Times New Roman" w:ascii="Times New Roman" w:hAnsi="Times New Roman"/>
          <w:color w:val="000000"/>
          <w:sz w:val="24"/>
        </w:rPr>
        <w:t xml:space="preserve"> - otrzymuje uczeń, który opanował wiadomości i umiejętności      na poziomie ponadpodstawowym (czyli otrzymał stopień bardzo dobry)                           i wykazał się umiejętnościami stosowania wiadomości w rozwiązywaniu problemów, odnosi sukcesy w konkursach.</w:t>
      </w:r>
    </w:p>
    <w:p>
      <w:pPr>
        <w:pStyle w:val="Ewa2"/>
        <w:numPr>
          <w:ilvl w:val="0"/>
          <w:numId w:val="4"/>
        </w:numPr>
        <w:rPr/>
      </w:pPr>
      <w:r>
        <w:rPr/>
        <w:t>Prace pisemne oceniane są według podanej skali: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</w:rPr>
        <w:t xml:space="preserve">     </w:t>
      </w:r>
      <w:r>
        <w:rPr>
          <w:sz w:val="24"/>
        </w:rPr>
        <w:t>100% – celujący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</w:rPr>
        <w:t>99 - 95%</w:t>
        <w:tab/>
        <w:t>bardzo dobry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</w:rPr>
        <w:t>94 - 75%</w:t>
        <w:tab/>
        <w:t>dobry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</w:rPr>
        <w:t xml:space="preserve">74 - 50% </w:t>
        <w:tab/>
        <w:t>dostateczny,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</w:rPr>
        <w:t>49 - 34%</w:t>
        <w:tab/>
        <w:t>dopuszczający,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33 - 0%</w:t>
        <w:tab/>
        <w:t>niedostateczny,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>Dla uczniów z orzeczeniami poradni psychologiczno-pedagogicznych lub innych specjalistycznych, ocena dopuszczająca od 30%;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cenę celującą ze sprawdzianu może uzyskać uczeń, który ze sprawdzianu otrzymał bardzo dobry i dodatkowo rozwiązał zadania o wymaganiach wykraczających.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  Nieprzygotowanie do zajęć: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ń ma prawo zgłosić nieprzygotowanie do zajęć maksymalnie 2 razy  w semestrze bez podania przyczyny, zostaje to odnotowane w dzienniku. Fakt ten nie ma wpływu na ocenę aktywności ucznia. Kolejne nieprzygotowania zostają odnotowane w zeszycie ucznia, a ich ilość ma wpływ na ocenę aktywności. Nieprzygotowanie zgłasza się na początku lekcji.</w:t>
      </w:r>
    </w:p>
    <w:p>
      <w:pPr>
        <w:pStyle w:val="Akapitzlist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II. SPOSOBY SPRAWDZANIA OSIĄGNIĘĆ UCZNIÓW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b/>
          <w:szCs w:val="20"/>
          <w:lang w:eastAsia="pl-PL"/>
        </w:rPr>
        <w:t>1.   Rodzaje sprawdzianów: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0"/>
          <w:u w:val="single"/>
          <w:lang w:eastAsia="pl-PL"/>
        </w:rPr>
        <w:t>sprawdzian pisemny –test, praca klasowa</w:t>
      </w:r>
      <w:r>
        <w:rPr>
          <w:rFonts w:cs="Times New Roman" w:ascii="Times New Roman" w:hAnsi="Times New Roman"/>
          <w:szCs w:val="20"/>
          <w:lang w:eastAsia="pl-PL"/>
        </w:rPr>
        <w:t>– jednogodzinny obejmujący 1 dział;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0"/>
          <w:u w:val="single"/>
          <w:lang w:eastAsia="pl-PL"/>
        </w:rPr>
        <w:t>sprawdzian pisemny  (kartkówka)</w:t>
      </w:r>
      <w:r>
        <w:rPr>
          <w:rFonts w:cs="Times New Roman" w:ascii="Times New Roman" w:hAnsi="Times New Roman"/>
          <w:szCs w:val="20"/>
          <w:lang w:eastAsia="pl-PL"/>
        </w:rPr>
        <w:t xml:space="preserve"> – trwający do 15 minut, niewielka ilość materiału 1-3 lekcje;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0"/>
          <w:u w:val="single"/>
          <w:lang w:eastAsia="pl-PL"/>
        </w:rPr>
        <w:t>odpowiedź ustna</w:t>
      </w:r>
      <w:r>
        <w:rPr>
          <w:rFonts w:cs="Times New Roman" w:ascii="Times New Roman" w:hAnsi="Times New Roman"/>
          <w:szCs w:val="20"/>
          <w:lang w:eastAsia="pl-PL"/>
        </w:rPr>
        <w:t xml:space="preserve"> – niewielka ilość materiału, najwyżej z ostatnich 3 lekcji lub z lekcji bieżącej;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amodzielne prace domowe i na lekcji (aktywność);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2.   Ilość prac w semestrze podlegających ocenie: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0"/>
          <w:lang w:eastAsia="pl-PL"/>
        </w:rPr>
        <w:t>sprawdzian test – 4 w ciągu semestru;</w:t>
      </w:r>
    </w:p>
    <w:p>
      <w:pPr>
        <w:pStyle w:val="Bezodstpw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>kartkówka–  4 w semestrze;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0"/>
          <w:lang w:eastAsia="pl-PL"/>
        </w:rPr>
        <w:t>prace domowe – minimum 2 w semestrze;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0"/>
          <w:lang w:eastAsia="pl-PL"/>
        </w:rPr>
        <w:t>prace dodatkowe np. krzyżówki, ćwiczenia, notatki, karty pracy (według uznania nauczyciela);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odpowiedzi ustne – minimum 1 w semestrze;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zeszyt przedmiotowy – minimum 1 raz w semestrze (estetyka i systematyczność jego prowadzenia);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aktywność ucznia na lekcji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III. SPRAWDZIANY PISEMNE</w:t>
      </w:r>
    </w:p>
    <w:p>
      <w:pPr>
        <w:pStyle w:val="Bezodstpw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sady przeprowadzania sprawdzianów pisemnych: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>sprawdzian pisemny termin ustala się na tydzień przed i informuje o tym uczniów;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nauczyciel przed każdym sprawdzianem podaje zakres wymaganego materiału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czeń jest zobowiązany do zapisania w zeszycie przedmiotowym lub zeszycie korespondencji  datę i zakres materiału zapowiedzianego sprawdzianu.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 xml:space="preserve">kartkówki nie są zapowiadane, ponieważ uczeń ma obowiązek przygotowania się do lekcji z materiału obejmującego trzy ostatnie lekcje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lang w:eastAsia="pl-PL"/>
        </w:rPr>
        <w:t>Poprawianie otrzymanych ocen:</w:t>
      </w:r>
    </w:p>
    <w:p>
      <w:pPr>
        <w:pStyle w:val="Ewa"/>
        <w:numPr>
          <w:ilvl w:val="0"/>
          <w:numId w:val="6"/>
        </w:numPr>
        <w:rPr/>
      </w:pPr>
      <w:r>
        <w:rPr/>
        <w:t xml:space="preserve">Uczeń ma obowiązek poprawić każdą bieżącą ocenę niedostateczną w formie i terminie uzgodnionym z nauczycielem. </w:t>
      </w:r>
    </w:p>
    <w:p>
      <w:pPr>
        <w:pStyle w:val="Ewa"/>
        <w:numPr>
          <w:ilvl w:val="0"/>
          <w:numId w:val="6"/>
        </w:numPr>
        <w:rPr/>
      </w:pPr>
      <w:r>
        <w:rPr/>
        <w:t xml:space="preserve">Uczeń ma prawo do poprawy oceny ze sprawdzianu, jeśli jest dla ucznia niesatysfakcjonująca, w termie uzgodnionym z nauczycielem. Nie poprawiamy ocen bardzo dobrych. </w:t>
      </w:r>
    </w:p>
    <w:p>
      <w:pPr>
        <w:pStyle w:val="Ewa"/>
        <w:numPr>
          <w:ilvl w:val="0"/>
          <w:numId w:val="6"/>
        </w:numPr>
        <w:rPr/>
      </w:pPr>
      <w:r>
        <w:rPr/>
        <w:t>W przypadku nieobecności ucznia podczas sprawdzianu nauczyciel ustala wraz z nim dodatkowy termin. Uczeń ma  obowiązek napisania sprawdzianu oraz uzupełnienia wszystkich zaległych prac, spowodowanych nieobecnością ucznia, w ustalonym terminie. Jeśli po dwóch wyznaczonych terminach nie uzupełnił braku, to w miejsce sprawdzianu lub innej formy kontroli wpisujemy ocenę niedostateczną. Wszyskie prace pisemne są do wglądu u nauczyciela.</w:t>
      </w:r>
    </w:p>
    <w:p>
      <w:pPr>
        <w:pStyle w:val="Ew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Ewa"/>
        <w:numPr>
          <w:ilvl w:val="0"/>
          <w:numId w:val="0"/>
        </w:numPr>
        <w:ind w:left="284" w:hanging="0"/>
        <w:jc w:val="center"/>
        <w:rPr/>
      </w:pPr>
      <w:r>
        <w:rPr/>
        <w:t>IV. Klasyfikacja</w:t>
      </w:r>
    </w:p>
    <w:p>
      <w:pPr>
        <w:pStyle w:val="Ew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Ewa"/>
        <w:numPr>
          <w:ilvl w:val="0"/>
          <w:numId w:val="6"/>
        </w:numPr>
        <w:rPr>
          <w:sz w:val="22"/>
          <w:u w:val="single"/>
        </w:rPr>
      </w:pPr>
      <w:r>
        <w:rPr/>
        <w:t>Podstawą wystawienia oceny szkolnej jest wiedza ucznia, jego umiejętności, a także aktywność, pilność i sumienność:</w:t>
      </w:r>
      <w:r>
        <w:rPr>
          <w:color w:val="000000"/>
          <w:sz w:val="22"/>
          <w:u w:val="single"/>
        </w:rPr>
        <w:t xml:space="preserve"> aktywność</w:t>
      </w:r>
      <w:r>
        <w:rPr>
          <w:color w:val="000000"/>
          <w:sz w:val="22"/>
        </w:rPr>
        <w:t xml:space="preserve"> - to podejmowanie przez ucznia propozycji nauczyciela dotyczących uczenia się, przejawianie inicjatywy, </w:t>
      </w:r>
      <w:r>
        <w:rPr>
          <w:sz w:val="22"/>
          <w:u w:val="single"/>
        </w:rPr>
        <w:t>pilność</w:t>
      </w:r>
      <w:r>
        <w:rPr>
          <w:sz w:val="22"/>
        </w:rPr>
        <w:t xml:space="preserve"> - to jak najlepsze, zgodne z możliwościami ucznia wykonywanie podjętych działań, przykładanie się i gorliwość w wykonywaniu zadań, pracowitość staranność,</w:t>
      </w:r>
      <w:r>
        <w:rPr>
          <w:sz w:val="22"/>
          <w:u w:val="single"/>
        </w:rPr>
        <w:t xml:space="preserve"> sumienność</w:t>
      </w:r>
      <w:r>
        <w:rPr>
          <w:sz w:val="22"/>
        </w:rPr>
        <w:t xml:space="preserve"> - to postępowanie zgodnie z przyjętymi normami zasadami etycznymi i ustalonymi zasadami szkolnymi, uczciwość, solidność, rzetelność w wykonywaniu zadań, działań, poleceń nauczyciela.</w:t>
      </w:r>
    </w:p>
    <w:p>
      <w:pPr>
        <w:pStyle w:val="Ewa2"/>
        <w:numPr>
          <w:ilvl w:val="0"/>
          <w:numId w:val="4"/>
        </w:numPr>
        <w:rPr/>
      </w:pPr>
      <w:r>
        <w:rPr/>
        <w:t>Przy ocenianiu semestralnym i rocznym wystawienie oceny ustala się na podstawie ocen uzyskanych przez ucznia w ciągu całego semestru/ roku szkolnego. O przewidywanej ocenie niedostatecznej semestralnej lub rocznej uczeń jest informowany na miesiąc przed jej wystawieniem.</w:t>
      </w:r>
    </w:p>
    <w:p>
      <w:pPr>
        <w:pStyle w:val="Ewa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Ewa"/>
        <w:numPr>
          <w:ilvl w:val="0"/>
          <w:numId w:val="0"/>
        </w:numPr>
        <w:ind w:left="644" w:hanging="0"/>
        <w:jc w:val="center"/>
        <w:rPr>
          <w:b/>
          <w:b/>
          <w:sz w:val="22"/>
        </w:rPr>
      </w:pPr>
      <w:r>
        <w:rPr>
          <w:b/>
          <w:sz w:val="22"/>
        </w:rPr>
        <w:t>V. WARUNKI I TRYB UZYSKANIA PRZEZ UCZNIA OCEN WYŻSZYCH NIŻ PRZEWIDYWANE ROCZNE OCENY KLASYFIKACYJNE</w:t>
      </w:r>
    </w:p>
    <w:p>
      <w:pPr>
        <w:pStyle w:val="Ewa"/>
        <w:numPr>
          <w:ilvl w:val="0"/>
          <w:numId w:val="0"/>
        </w:numPr>
        <w:ind w:left="6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wa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  <w:t>Warunki.</w:t>
      </w:r>
    </w:p>
    <w:p>
      <w:pPr>
        <w:pStyle w:val="Ewa"/>
        <w:numPr>
          <w:ilvl w:val="0"/>
          <w:numId w:val="6"/>
        </w:numPr>
        <w:rPr>
          <w:sz w:val="22"/>
        </w:rPr>
      </w:pPr>
      <w:r>
        <w:rPr>
          <w:sz w:val="22"/>
        </w:rPr>
        <w:t>Uczeń może starać się o podwyższenie rocznej oceny klasyfikacyjnej z przedmiotu historia i społeczeństwo tylko o jeden stopień (maksymalnie do oceny bardzo dobrej).</w:t>
      </w:r>
    </w:p>
    <w:p>
      <w:pPr>
        <w:pStyle w:val="Ewa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  <w:t>Tryb.</w:t>
      </w:r>
    </w:p>
    <w:p>
      <w:pPr>
        <w:pStyle w:val="Ewa"/>
        <w:numPr>
          <w:ilvl w:val="0"/>
          <w:numId w:val="6"/>
        </w:numPr>
        <w:rPr/>
      </w:pPr>
      <w:r>
        <w:rPr>
          <w:sz w:val="22"/>
        </w:rPr>
        <w:t xml:space="preserve">Uczeń może starać się o podwyższenie przewidywanej rocznej oceny klasyfikacyjnej z przedmiotu historia i społeczeństwo. Chęć poprawy uczeń musi zgłosić nauczycielowi na piśmie w ciągu 3 dni od uzyskania informacji o przewidywanej ocenie rocznej. </w:t>
      </w:r>
      <w:r>
        <w:rPr/>
        <w:t>nauczyciela prowadzącego dane zajęcia, który najpóźniej następnego dnia pisemnie wyraża zgodę/odmowę na możliwość uzyskania przez ucznia wyższej oceny, niż przewidywana, uzasadniając decyzję w przypadku odmowy, zaś w przypadku zgody podaje termin, miejsce i godzinę egzaminu sprawdzającego</w:t>
      </w:r>
      <w:r>
        <w:rPr>
          <w:sz w:val="22"/>
        </w:rPr>
        <w:t>. Podwyższenie oceny następuje wówczas, gdy uczeń osiągnie z testu minimum 90% możliwych do uzyskania punktów. Jeżeli wynik pisemnego testu rocznego nie będzie zadowalający – ocena klasyfikacyjna proponowana przez nauczyciela nie ulega zmianie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mgr Aurelia Toma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7"/>
        </w:tabs>
        <w:ind w:left="647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wa2">
    <w:name w:val="ewa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6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</w:rPr>
  </w:style>
  <w:style w:type="paragraph" w:styleId="T4">
    <w:name w:val="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8:00Z</dcterms:created>
  <dc:creator>AU</dc:creator>
  <dc:description/>
  <cp:keywords/>
  <dc:language>en-US</dc:language>
  <cp:lastModifiedBy>Dorota</cp:lastModifiedBy>
  <dcterms:modified xsi:type="dcterms:W3CDTF">2015-02-28T17:31:00Z</dcterms:modified>
  <cp:revision>4</cp:revision>
  <dc:subject/>
  <dc:title/>
</cp:coreProperties>
</file>